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1547017322"/>
      <w:bookmarkStart w:id="1" w:name="_1389017762"/>
      <w:bookmarkStart w:id="2" w:name="_1384083226"/>
      <w:bookmarkStart w:id="3" w:name="_1343635423"/>
      <w:bookmarkStart w:id="4" w:name="_1325941488"/>
      <w:bookmarkStart w:id="5" w:name="_1304431542"/>
      <w:bookmarkStart w:id="6" w:name="_1301293751"/>
      <w:bookmarkStart w:id="7" w:name="_1293863557"/>
      <w:bookmarkStart w:id="8" w:name="_1270621569"/>
      <w:bookmarkStart w:id="9" w:name="_1269936317"/>
      <w:bookmarkStart w:id="10" w:name="_1269936279"/>
      <w:bookmarkStart w:id="11" w:name="_1269936261"/>
      <w:bookmarkStart w:id="12" w:name="_1269936251"/>
      <w:bookmarkStart w:id="13" w:name="_1269936220"/>
      <w:bookmarkStart w:id="14" w:name="_1269936072"/>
      <w:bookmarkStart w:id="15" w:name="_1266066174"/>
      <w:bookmarkStart w:id="16" w:name="_1266066164"/>
      <w:bookmarkStart w:id="17" w:name="_1266066129"/>
      <w:bookmarkStart w:id="18" w:name="_1266066118"/>
      <w:bookmarkStart w:id="19" w:name="_1266066080"/>
      <w:bookmarkStart w:id="20" w:name="_1266065960"/>
      <w:bookmarkStart w:id="21" w:name="_1244555992"/>
      <w:bookmarkStart w:id="22" w:name="_1220954913"/>
      <w:bookmarkStart w:id="23" w:name="_1212582986"/>
      <w:bookmarkStart w:id="24" w:name="_1204969433"/>
      <w:bookmarkStart w:id="25" w:name="_1204717298"/>
      <w:bookmarkStart w:id="26" w:name="_1204717167"/>
      <w:bookmarkStart w:id="27" w:name="_1204717142"/>
      <w:bookmarkStart w:id="28" w:name="_1204717106"/>
      <w:bookmarkStart w:id="29" w:name="_1204717085"/>
      <w:bookmarkStart w:id="30" w:name="_1204716859"/>
      <w:bookmarkStart w:id="31" w:name="_1204716670"/>
      <w:bookmarkStart w:id="32" w:name="_1204716612"/>
      <w:bookmarkStart w:id="33" w:name="_1204716464"/>
      <w:bookmarkStart w:id="34" w:name="_1201011403"/>
      <w:bookmarkStart w:id="35" w:name="_1201011347"/>
      <w:bookmarkStart w:id="36" w:name="_1201011335"/>
      <w:bookmarkStart w:id="37" w:name="_1201011314"/>
      <w:bookmarkStart w:id="38" w:name="_1201011292"/>
      <w:bookmarkStart w:id="39" w:name="_1201009782"/>
      <w:bookmarkStart w:id="40" w:name="_1201009771"/>
      <w:bookmarkStart w:id="41" w:name="_1201009749"/>
      <w:bookmarkStart w:id="42" w:name="_1201009692"/>
      <w:bookmarkStart w:id="43" w:name="_1201009631"/>
      <w:bookmarkStart w:id="44" w:name="_1201006818"/>
      <w:bookmarkStart w:id="45" w:name="_1201006640"/>
      <w:bookmarkStart w:id="46" w:name="_1199545054"/>
      <w:bookmarkStart w:id="47" w:name="_1199545008"/>
      <w:bookmarkStart w:id="48" w:name="_1199544859"/>
      <w:bookmarkStart w:id="49" w:name="_1199544784"/>
      <w:bookmarkStart w:id="50" w:name="_1199544696"/>
      <w:bookmarkStart w:id="51" w:name="_1199544586"/>
      <w:bookmarkStart w:id="52" w:name="_1199544576"/>
      <w:bookmarkStart w:id="53" w:name="_1199544476"/>
      <w:bookmarkStart w:id="54" w:name="_1199544459"/>
      <w:bookmarkStart w:id="55" w:name="_1199544387"/>
      <w:bookmarkStart w:id="56" w:name="_1199544308"/>
      <w:bookmarkStart w:id="57" w:name="_1199544198"/>
      <w:bookmarkStart w:id="58" w:name="_1199544168"/>
      <w:bookmarkStart w:id="59" w:name="_1199543950"/>
      <w:bookmarkStart w:id="60" w:name="_1199543857"/>
      <w:bookmarkStart w:id="61" w:name="_10468687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3275</wp:posOffset>
                </wp:positionV>
                <wp:extent cx="14852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.25pt;width:116.9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10266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pt;height:113.55pt" filled="f" o:ole="">
            <v:imagedata r:id="rId3" o:title=""/>
          </v:shape>
          <o:OLEObject Type="Embed" ProgID="" ShapeID="ole_rId2" DrawAspect="Content" ObjectID="_18252720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009015</wp:posOffset>
                </wp:positionV>
                <wp:extent cx="99631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8.75pt;mso-wrap-distance-left:9.05pt;mso-wrap-distance-right:9.05pt;mso-wrap-distance-top:0pt;mso-wrap-distance-bottom:0pt;margin-top:79.4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031875</wp:posOffset>
                </wp:positionV>
                <wp:extent cx="38608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8.75pt;mso-wrap-distance-left:9.05pt;mso-wrap-distance-right:9.05pt;mso-wrap-distance-top:0pt;mso-wrap-distance-bottom:0pt;margin-top:81.2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 (МУП УИС),</w:t>
      </w:r>
      <w:r>
        <w:rPr>
          <w:sz w:val="20"/>
          <w:szCs w:val="20"/>
        </w:rPr>
        <w:t xml:space="preserve"> именуемое в дальнейшем «Сублицензиат»,  в лице исполнительного директора Петрова Максима Георгиевича, действующего на основании доверенности от 01.01.2021 № 1/21ву, с одной стороны, и __________________________________, именуем</w:t>
      </w:r>
      <w:r>
        <w:rPr>
          <w:sz w:val="20"/>
          <w:szCs w:val="20"/>
          <w:highlight w:val="yellow"/>
        </w:rPr>
        <w:t>ый(ое)</w:t>
      </w:r>
      <w:r>
        <w:rPr>
          <w:sz w:val="20"/>
          <w:szCs w:val="20"/>
        </w:rPr>
        <w:t xml:space="preserve"> в дальнейшем «Сублицензиар», в лице _____________________________, действующего на основании ______________, с другой стороны, вместе именуемые «Стороны», в соответствии с Гражданским Кодексом Российской Федерации, Федеральным законом от 18.07.2011 г. № 223-ФЗ «О закупке товаров, работ, услуг отдельными видами юридических лиц», результатов закупки: «</w:t>
      </w:r>
      <w:r>
        <w:rPr>
          <w:sz w:val="20"/>
          <w:szCs w:val="20"/>
          <w:highlight w:val="yellow"/>
        </w:rPr>
        <w:t>Наименование закупки» (Протокол от « __ » _________ 2021 г. № _____________</w:t>
      </w:r>
      <w:r>
        <w:rPr>
          <w:sz w:val="20"/>
          <w:szCs w:val="20"/>
        </w:rPr>
        <w:t>) заключили настоящий договор (далее именуемый  «Договор») о нижеследующем: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мины и определения настоящего Догово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ограммное обеспечение (далее по тексту — ПО) — результат интеллектуальной деятельности — программы для ЭВМ, включая их компоненты, библиотеки, модули и базы данных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а на использование Программного обеспечения (далее по тексту Права на использование ПО) — право использования результата интеллектуальной деятельности на условиях простой (неисключительной) лицензии, предоставляемое Сублицензиаром Сублицензиату в объемах и пределах, оговариваемых настоящим Сублицензионным договором (далее — Догов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/>
      </w:pPr>
      <w:r>
        <w:rPr>
          <w:sz w:val="20"/>
          <w:szCs w:val="20"/>
        </w:rPr>
        <w:t>Правообладатель — юридическое или физическое лицо, являющееся в силу закона, и/или других нормативных актов и договоров, регулирующих отношения авторского права, обладателем исключительных Прав на ПО, предоставляемых Сублицензиату в рамках настоящего Договора. Заключение настоящего Договора не влечет за собой переход исключительных прав Сублицензиату и/или любому третьему л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Лицензионное соглашение, или Лицензионное соглашение с Пользователем (Правообладатели используют также термин EULA (от </w:t>
      </w:r>
      <w:hyperlink r:id="rId4">
        <w:r>
          <w:rPr>
            <w:rStyle w:val="InternetLink"/>
            <w:sz w:val="20"/>
            <w:szCs w:val="20"/>
          </w:rPr>
          <w:t>англ.</w:t>
        </w:r>
      </w:hyperlink>
      <w:r>
        <w:rPr>
          <w:sz w:val="20"/>
          <w:szCs w:val="20"/>
        </w:rPr>
        <w:t> end-user license agreement)) — договор между Правообладателем и Сублицензиатом (именуемым так же Пользователь), устанавливающий порядок, условия, объем, права, ограничения и другие правила пользования ПО. Положения Лицензионного соглашения указываются Правообладателем непосредственно в самом ПО. Лицензионное соглашение подписывается Пользователем в момент инсталляции ПО (выбор Пользователем пункта «Я принимаю условия Лицензионного соглашения» при установке ПО и нажатие на кнопку «Далее» означает безоговорочное согласие Пользователя с условиями Лицензионного соглашения с Пользователем). Лицензионное соглашение (текст) может сопровождать ПО в виде печатного бланка, оформляемого Правообладателем или уполномоченным им лиц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соглашения, заключенного с предшествующим Правообладателем (п. 7 ст. 1 235 Г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Комплектующие Программного обеспечения (далее по тексту — Комплектующие ПО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11"/>
        <w:jc w:val="both"/>
        <w:rPr/>
      </w:pPr>
      <w:r>
        <w:rPr>
          <w:sz w:val="20"/>
          <w:szCs w:val="20"/>
        </w:rPr>
        <w:t>Дистрибутивный диск — копия ПО в формате, предназначенном для его установки и инициализации (далее — дистрибутив ПО), записанная на материальный носитель (оптический носитель (CD- или DVD-диск) и/или иной вариант нос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11"/>
        <w:jc w:val="both"/>
        <w:rPr/>
      </w:pPr>
      <w:r>
        <w:rPr>
          <w:sz w:val="20"/>
          <w:szCs w:val="20"/>
        </w:rPr>
        <w:t>Техническая документация — документация, необходимая и достаточная для настройки и использования ПО. Передается в печатном или электронном виде (в составе дистрибутива ПО) в зависимости от установленной Лицензиаром комплектации каждого предоставляемого П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11"/>
        <w:jc w:val="both"/>
        <w:rPr>
          <w:sz w:val="20"/>
          <w:szCs w:val="20"/>
        </w:rPr>
      </w:pPr>
      <w:r>
        <w:rPr>
          <w:sz w:val="20"/>
          <w:szCs w:val="20"/>
        </w:rPr>
        <w:t>Лицензионное соглашение (печатная форма) и бланк Регистрационной карты (далее по тексту — Документы Правообладателя) — документы, являющиеся дополнительным подтверждением правомерности использования ПО, фиксирующие номер Лицензионного соглашения, выданного Лицензиаром, состав, версионность и количество предоставляемого П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11"/>
        <w:jc w:val="both"/>
        <w:rPr/>
      </w:pPr>
      <w:r>
        <w:rPr>
          <w:sz w:val="20"/>
          <w:szCs w:val="20"/>
        </w:rPr>
        <w:t xml:space="preserve">Ключ аппаратной защиты — определяемое Правообладателем программное и/или аппаратное средство защиты ПО от несанкционированного использ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оимость указанных Комплектующих ПО учтена в стоимости предоставляемых по настоящему Договору Прав на использование ПО (Письма Минфина России: от 07.11.2008 № 03-07-07/116, от 25.06.2008 № 03-07-07/70)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а на использование ПО предоставляются Сублицензиату вне зависимости от того, сопровождается ли это передачей Комплектующих П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ивка — микропрограмма, позволяющая активировать ПО, контролировать количество и состав ПО на ключе аппаратной защиты, или иной способ защиты ПО, установленный Правообладател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омпиляция — процесс воссоздания исходного кода декомпилятором (программой, транслирующей исполняемый модуль, полученный на выходе компилятора) в относительно эквивалентный исходный код на языке программирования высокого уровн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зассемблирование — процесс и/или способ получения исходного текста программы на ассемблере из программы в машинных код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Акт приемки-передачи прав (далее по тексту именуемый также Акт) — акт о предоставлении Прав на использование ПО. Подписание Акта подтверждает факт выполнения Сублицензиаром обязанностей по предоставлению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Конфиденциальность — соблюдение мер по предотвращению случайного или преднамеренного разглашения сведений, касающихся предмета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FTP (File Transfer Protocol) — протокол передачи файлов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 настоящему Договору Сублицензиар обязуется предоставить Сублицензиату Права на использование ПО в составе, количестве и той версии, которые указаны в Приложении № 1 (Спецификации), а Сублицензиат обязуется принять и оплатить и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Объекты Прав, в отношении которых предоставляются Права, рассматриваются Сторонами как объекты Прав интеллектуальной собственности, если это не противоречит их существу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Договора и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едоставляемого по настоящему Договору Права на использование ПО указана в Приложении № 1 (Спецификации), являющемся неотъемлемой частью настоящего Договора, и составляет _________ (Сумма прописью)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sz w:val="20"/>
          <w:szCs w:val="20"/>
        </w:rPr>
        <w:t xml:space="preserve">В соответствии с подп. 26 п. 2 ст. 149 Налогового кодекса РФ реализация Прав на использование программ для ЭВМ, включенных в Единый реестр российских программ для электронных вычислительных машин и баз данных </w:t>
      </w:r>
      <w:hyperlink r:id="rId5">
        <w:r>
          <w:rPr>
            <w:rStyle w:val="InternetLink"/>
            <w:sz w:val="20"/>
            <w:szCs w:val="20"/>
          </w:rPr>
          <w:t>https://reestr.minsvyaz.ru/</w:t>
        </w:r>
      </w:hyperlink>
      <w:r>
        <w:rPr>
          <w:sz w:val="20"/>
          <w:szCs w:val="20"/>
        </w:rPr>
        <w:t xml:space="preserve"> (Реестр), не облагается НД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шли к соглашению о том, что стоимость Договора не является твердой и может корректироваться по инициативе Сублицензиара при изменении налогового законодательства РФ в части применения льготы по НДС в соответствии с подпунктом 26 п. 2 ст.14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Все платежи осуществляются в рублях РФ путем перечисления денежных средств на расчетный счет Сублицензиара, указанный в настоящем Договор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ублицензиат осуществляет оплату в размере ____________ (Сумма прописью) рублей в течение ______ (прописью) рабочих дней с момента подписания Акта приемки-передачи Прав в соответствии с п. 3.1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ы пришли к соглашению о том, что положения статьи 317.1 и статьи 823 ГК РФ в отношении обязательств сторон, вытекающих из настоящего договора, не применя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атой оплаты считается дата зачисления денежных средств на расчетный счет Сублицензиа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5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тоимость вознаграждения, выплачиваемого Сублицензиатом Сублицензиару (см. п. 2.1), входит стоимость Прошивки и Комплектующих ПО, включая стоимость ключей аппаратной защиты и/или средств программной защиты (см. статью «Термины и определения»). Их стоимость неотделима от стоимости предоставляемых Прав на ПО.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ередачи пра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а на использование ПО предоставляются Сублицензиату в течение ______ (прописью) рабочих дней с момента подписания настоящего Договор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Прав на ПО Сублицензиату сопровождается Актом приемки-передачи прав, оформляемым Сублицензиа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О и иные права, указанные в настоящем Договоре, возникают у Сублицензиата с момента подписания Акта приемки-передачи прав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Сублицензиар оформляет Акт приемки-передачи в двух экземплярах и направляет их Сублицензиату, который обязан подписать полученные экземпляры Акта и вернуть один экземпляр Сублицензиару в 3-дневный срок с момента получения либо в указанный срок представить Сублицензиару мотивированные и обоснованные возражения против подписания Акта. В случае неполучения Сублицензиаром в установленный настоящим пунктом срок подписанного акта или мотивированных возражений от Сублицензиата, Права на ПО, указанные в таком Акте, считаются предоставленными (переданными) Сублицензиату надлежащим образом и принятыми им в полном объе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истрибутивы ПО, в отношении которых предоставляются Права на использование ПО, предоставляются на оптическом носителе CD или DVD с приложением технической документации в печатном и/или электронном виде. Либо, по согласованию Сторон, доступ к загрузке Дистрибутивов ПО предоставляется с использованием протокола FTP через веб-сайт Сублицензиара или Правооблада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ошивка ПО, в отношении которого предоставляются Права на использование ПО, передается Сублицензиату по каналам электронных средств связи либо путем предоставления доступа к веб-сай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оверка наименования, конфигурации, иных данных, касающихся предоставляемых Прав на ПО, осуществляется Сублицензиатом в момент предоставления указанных Прав. В случае выявления каких-либо несоответствий Стороны составляют соответствующий ак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анности Сублицензиара по передаче прав начинаются после: получения предоплаты (в случае если условиям настоящего договора предусмотрено внесение авансового платежа) и с даты получения Сублицензиаром оригинала Договора, подписанного Сублицензиато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Дата получения Сублицензиаром подписанного экземпляра настоящего Договора подтверждается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0"/>
          <w:szCs w:val="20"/>
        </w:rPr>
        <w:t>При отправке договора через Почту России - конверт с отметкой почтового отделения о вручении почтового отправления Адреса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0"/>
          <w:szCs w:val="20"/>
        </w:rPr>
        <w:t>При отправке Экспресс почтой - квитанция на доставку с указанной дат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0"/>
          <w:szCs w:val="20"/>
        </w:rPr>
        <w:t>При доставке договора через Курьера - расписка в получении или квитанция курьерской служб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Или иным способом, документально подтверждающим дат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торонами согласовано, производить сверку расчётов ежеквартально. Акт сверки расчётов составляется заинтересованной стороной в 2 (двух) экземплярах и подписывается уполномоченными представителями Сторон. Сторона-Инициатор сверки расчётов направляет в адрес Стороны-Получателя оригиналы Акта сверки расчётов почтовой связью с уведомлением. В течение 10 (десяти) рабочих дней с даты получения Акта сверки расчётов Сторона-Получатель должна подписать, заверить печатью и направить 1 (один) экземпляр Акта сверки расчётов в адрес Стороны-Инициатора или предоставить мотивированные возражения по поводу достоверности содержащейся в нём информ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течение 10 (десяти) рабочих дней с даты получения Актов сверки расчётов Сторона-Получатель не направляет в адрес Стороны-Инициатора подписанный Акт сверки расчётов или мотивированные возражения по поводу достоверности содержащейся в нём информации, Акт сверки расчётов считается признанным Стороной-Получателем без расхождений в редакции Стороны-Инициат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b/>
          <w:sz w:val="20"/>
          <w:szCs w:val="20"/>
        </w:rPr>
        <w:t>4. Права и обязанности Сторон. Пределы, способы и условия использования П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1. Обязанности Сублицензиар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1.1. Предоставить Сублицензиату Права на использование ПО в соответствии со статьей 3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Сублицензиату Комплектующие ПО (если таковые предусмотрены Правообладателем) в момент предоставления Прав на использование ПО либо, по согласованию Сторон, в течение 15 (Пятнадцати) рабочих дней с момента предоставления Прав на использование П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 xml:space="preserve">4.1.3. Права на использование ПО предоставляются Сублицензиату вне зависимости от того, сопровождается ли это передачей Комплектующих ПО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 xml:space="preserve">4.1.4. Сублицензиар обязуется обеспечить гарантийную техническую поддержку ПО в соответствии с Лицензионным соглашением своими силами (при наличии специалистов соответствующей компетентности) или с привлечением специалистов Правообладателя на условиях, в срок и в порядке оказания технической поддержки, предусмотренных Правообладателе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2. Права Сублицензиар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2.1. В случае возникновения обстоятельств, не находящихся под контролем Сублицензиара, таких, как (но не исключитель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0"/>
          <w:szCs w:val="20"/>
        </w:rPr>
        <w:t>Прекращение производства и/или поддержки ПО Правообладателе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0"/>
          <w:szCs w:val="20"/>
        </w:rPr>
        <w:t>Модификация или модернизация ПО Правообладателе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Изменение или прекращение исключительного Права на ПО, исключающее возможность выполнения Сублицензиаром обязательств на условиях, указанных в настоящем Договор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Сублицензиар имеет право с согласия Сублицензиата предоставить Права на аналогичное ПО (предоставить аналогичные Права) на условиях, оговоренных настоящим Договор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2.2. Сублицензиар обязан немедленно направить Сублицензиату письменное извещение о наступлении обстоятельств, указанных в п. 4.2.1 настоящего Договора, и об условиях предоставления прав на аналогичное ПО. В случае, если предлагаемое изменение не принимается Сублицензиатом, Сублицензиар обязан по получении письменного уведомления Сублицензиата вернуть, в соответствии с п. 4.2.4 настоящего Договора, средства, уплаченные Сублицензиатом в отношении ПО, относительно которого наступили указанные в п. 4.2.1 обстоятель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2.3. Согласие Сублицензиата на внесение изменений в Спецификацию (Приложение № 1) оформляется в виде дополнительного соглашения к Договор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2.4. В случае наступления обстоятельств, указанных в пп. 4.2.1 и 4.2.2 настоящего Договора, которые предусматривают возврат Сублицензиату средств, ранее уплаченных Сублицензиару, Сублицензиат направляет Сублицензиару письменное извещение с требованием о возврате средств с указанием пункта настоящего Договора, на основании которого производится возврат, и реквизитов счетов для выполнения возврата средств. Возврат средств Сублицензиату производится переводом средств на указанный счет в течение 5 (Пяти) рабочих дней с даты получения Сублицензиаром указанного извещ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2.5. В случае нарушения Сублицензиатом порядка оплат, предусмотренного в статье 2 и при условии изменения Прейскуранта Правообладателя в отношении ПО, являющегося предметом настоящего Договора, Сублицензиар оставляет за собой право инициировать пересмотр Спецификации (Приложения № 1) и/или стоимости Договора в порядке, указанном в пп. 4.2.2 — 4.2.4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2.6. В случае нарушения Сублицензиатом порядка оплаты, Лицензионного соглашения с Пользователем или иных условий Договора Сублицензиар вправе в одностороннем порядке (без согласия Сублицензиата) передать исполнение Договора Правообладателю с правом последнего требовать от Сублицензиата исполнения Договора, в том числе в судебном порядке. Сублицензиар обязан немедленно направить Сублицензиату письменное извещение о наступлении указанных в настоящем пункте обстоятельств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3. Обязанности Сублицензиата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3.1 Оплатить Сублицензиару указанную в п. 2.1 Договора сумму за предоставление Прав на использование ПО в порядке и в сроки, предусмотренные в статье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 xml:space="preserve">4.3.2. Не позднее чем через 3 (Три) рабочих дня с момента получения Прав на использование ПО направить Сублицензиару Акт приемки-передачи Прав, подписанный Сублицензиатом.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4. Права на использование ПО, предоставляемые Сублицензиату в соответствии с настоящим Договором,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О в соответствии с Лицензионным соглашением с Пользов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о на воспроизведение ПО, включающее инсталляцию, копирование (в том числе на CD- или DVD-диск в целях архивирования и резервного копирования) и запуск 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О в полном объеме в соответствии с его функциональным назна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0"/>
          <w:szCs w:val="20"/>
        </w:rPr>
        <w:t>Право на использование ПО в течение срока действия исключительных Прав Правообладателя на объекты интеллекту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о на внесение в ПО изменений исключительно в целях настройки и адаптации ПО в целях обеспечения функционирования ПО на технических средствах Сублицензиата, в пределах и на условиях, установленных Договором, документацией на ПО и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аво на все результаты, полученные с помощью ПО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4.5. Сублицензиат не вправе производить следующие действия (осуществлять следующую деятельность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 своему усмотрению предоставлять (в том числе передавать, создавать условия для неправомерного использования) Права на использование ПО в прокат и/или во временное пользование третьим лицам, кроме случаев, прямо указанных в Лицензионном соглашении с Правообладател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ПО с нарушением условий настояще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скрытие технологии защи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декомпиляцию и дизассемблирование ПО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и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арантии Сублицензиар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ублицензиар настоящим гарантирует и подтверждает, что на момент предоставления Сублицензиату Прав на ПО Сублицензиар обладает необходимыми Правами и полномочиями, предоставленными ему Правообладателем ПО, и действует в их пределах. По запросу Сублицензиата Сублицензиар обязуется предоставить соответствующие подтверждения от Правообладател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лицензиар настоящим гарантирует и подтверждает, что Права на ПО предоставляются без нарушения авторских, смежных и иных прав третьих лиц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и состав ПО, указываемые Правообладателем в печатной форме Лицензионного соглашения и/или в составе дистрибутива ПО и/или в Прошивке, могут отличаться от наименования и состава ПО, указанных в Приложении № 1 и/или выставляемом Сублицензиаром счете, что может быть обусловлено в том числе (но не ограничиваясь) правилами лицензирования, установленными Правообладателем, и/или техническими особенностями ПО, и/или действующим Прейскурантом Правообладателя на П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ублицензиар гарантирует, что наименование, состав, количество и версионность ПО, указываемые в документах Правообладателя, соответствуют составу, количеству и версионности ПО, указанным в Приложении № 1 к Договор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ублицензиатом условий эксплуатации, предусмотренных технической документацией, является основанием для снятия ответственности с Сублицензиара в части произведенных нарушени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лицензиар не берет на себя никаких иных гарантий, кроме прямо указанных в настоящем Договоре или в действующем законодательстве. В том числе (но не ограничиваясь) Сублицензиар не берет на себя никаких гарантий по предоставлению Сублицензиату версий ПО или обновлений ПО, не указанных в Приложении № 1 к Договору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арантии Сублицензиат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лицензиат гарантирует, что ПО будет использоваться с аппаратными средствами и операционными системами и другим программным обеспечением, рекомендованными и указанными Правообладателем в технической документации на ПО. 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случаях, не описанных настоящим Договором, вид и размер ответственности за неисполнение или ненадлежащее исполнение Сторонами своих обязанностей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(ненадлежащее исполнение), в том числе, в случае неоплаты (несвоевременной оплаты) Сублицензиар вправе получить от Сублицензиата пени в размере 0,1% от суммы неисполненного (ненадлежащим образом исполненного) обязательства за каждый день просроч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За несвоевременную передачу Прав на ПО Сублицензиат вправе получить от Сублицензиара пени в размере 0,1% от стоимости Договора за каждый день просроч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анкции, за неисполнение или ненадлежащее исполнение Договора, установленные Законом или Договором, подлежат начислению и уплате только при условии направления Стороной, право которой было нарушено, официальной претензии, содержащей сведения о факте и характере нарушения и заявляемых в связи с нарушением требования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sz w:val="20"/>
          <w:szCs w:val="20"/>
        </w:rPr>
        <w:t>В случае получения Сублицензиатом претензий и (или) исков по поводу нарушения Прав третьих лиц в связи с использованием ПО в соответствии с настоящим Договором Сублицензиат незамедлительно письменно уведомляет об этом Сублицензиара, с приложением копий претензии и иных документов, заявленных в качестве обоснования претензии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В случае если о подобной претензии и (или) иске Сублицензиат сообщит Сублицензиару после удовлетворения претензии и (или) вступления в законную силу судебного решения суда общей юрисдикции и (или) арбитражного суда, Сублицензиат несет бремя неблагоприятных последствий самостоятельно и не вправе требовать от Сублицензиара возмещения своих затрат, пусть даже вызванных использованием ПО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роны обязуются обеспечить конфиденциальность всех сведений, касающихся предмета настоящего Договора, порядка и процесса его исполнения, а также сведений, полученных одной Стороной от другой Стороны без ограничения во времени. Стороны должны обеспечить надлежащий режим конфиденциальности при получении, обработке и хранении персональных данных.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ложения Договора, указанные в Приложении № 1 и статье 2, являются коммерческой тайной и не подлежат разглашению любой третьей сторон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словия конфиденциальности действуют в течение 2 (Двух) лет с момента прекращения или расторже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тоятельства непреодолимой сил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полное или частичное невыполнение своих обязательств по настоящему Договору, если неисполнение явилось следствием действия обстоятельств непреодолимой силы: стихийных бедствий, пожара, наводнения, землетрясения, войны и военных действий, противоправных действий третьих лиц, блокады, забастовки, энергетических катастроф, запрещающих законодательных актов, изменений таможенного законодательства, а также иных обстоятельств, носящих объективный характер и находящихся вне воли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 в срок не более чем 3 (Три) банковских дня с момента их возникновения. Если эта Сторона не сообщит о наступлении обстоятельства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ступление обстоятельств, предусмотренных настоящей статьей, при условии соблюдения требований, указанных в настоящей статье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8.4 В случае если обстоятельства, предусмотренные настоящей статьей, длятся более 6 (Шести) месяцев, Стороны совместно определяют дальнейшую юридическую судьбу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8.5. К обстоятельствам непреодолимой силы не относятся, в частности, неисполнение контрагентами Сторон своих обязательств, отсутствие у Сторон наличных денежных средств и (или) материалов, необходимых для надлежащего исполнения своих обязанностей по настоящему Договору, а также иные обстоятельства в связи с осуществлением предпринимательской деятельности на свой страх и риск, в том числе изменения законодательства или иных нормативных правовых актов, прямо или косвенно затрагивающие Стороны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9.1. Настоящий Договор регулиру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9.2. Все споры и разногласия, которые могут возникнуть из настоящего Договора или в связи с ним, будут, по возможности, решаться путем переговоров между Сторонами. Претензионный порядок рассмотрения споров обязателен. Срок рассмотрения претензии 15 дней с даты ее направления в адрес получателя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9.3. В случае если Стороны не придут к соглашению, все споры, разногласия или требования, возникающие из настоящего Договора или в связи с ним, в том числе касающиеся его исполнения, подлежат разрешению в арбитражном суде Республики Башкортостан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9.4. Недействительности какого-либо договорного положения в отдельности не влияет на действительность настоящего Договора в целом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даты подписания и действует до момента исполнения сторонами всех обязательств по нем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кращения настоящего Договора по любым законным основаниям и при условии выполнения Сублицензиатом обязательств по оплате в соответствии со статьей 2 Договора Сублицензиат сохраняет Право на использование ПО способами, указанными в настоящем Договоре, в течение всего срока действия исключительных Прав Правообладателя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оржение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тороны вправе досрочно расторгнуть настоящий Договор по взаимному письменному согла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лицензиат вправе расторгнуть настоящий Договор в случае, если Сублицензиар не обладает Правами на предмет Договора, при этом Сублицензиат обязуется за 10 (Десять) рабочих дней в письменной форме уведомить Сублицензиара о расторжении Догов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ублицензиар вправе расторгнуть настоящий Договор в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0"/>
          <w:szCs w:val="20"/>
        </w:rPr>
        <w:t>Однократное нарушение Сублицензиатом обязанностей по оплате, указанных в статье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рушения Сублицензиатом пределов использования Прав на ПО, предоставленных ему по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Сублицензиар обязуется за 10 (Десять) рабочих дней в письменной форме уведомить Сублицензиата о расторжении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в ины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12.1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12.2. Любые изменения, дополнения и приложения к настоящему Договору действительны, только если они составлены в письменной форме и подписаны уполномоченными представителями обеих Сторон. Для достижения целей настоящего Договора под письменной формой Стороны понимают, как составление единого документа, так и обмен письмами, телеграммами, сообщениями с использованием средств факсимильной связи, позволяющий идентифицировать отправителя и дату отправления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Для указанного документооборота Стороны принимают реквизиты, указанные в разделе 13 настоящего договора, а такж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11"/>
        <w:jc w:val="both"/>
        <w:rPr>
          <w:sz w:val="20"/>
          <w:szCs w:val="20"/>
        </w:rPr>
      </w:pPr>
      <w:r>
        <w:rPr>
          <w:sz w:val="20"/>
          <w:szCs w:val="20"/>
        </w:rPr>
        <w:t>Со стороны Сублицензиара: ответственный _____________________, e-mail: _______________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11"/>
        <w:jc w:val="both"/>
        <w:rPr>
          <w:sz w:val="20"/>
          <w:szCs w:val="20"/>
        </w:rPr>
      </w:pPr>
      <w:r>
        <w:rPr>
          <w:sz w:val="20"/>
          <w:szCs w:val="20"/>
        </w:rPr>
        <w:t>Со стороны Сублицензиата: ответственный _____________________, e-mail: ______________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 этом сторона, получающая сообщения обязана обеспечить отправку уведомлений отправителю сообщения об успешной доставке сообщений, сделав соответствующие настройки на своем почтовом сервере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бмен сообщениями по электронной почте считается совершённым только после получения соответствующего подтверждения от Стороны, получившей сообщение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12.3. Под рабочими днями в целях исполнения Сторонами обязательств по настоящему Договору понимаются рабочие дни, исходя из пятидневной рабочей недели (все дни недели, кроме субботы и воскресенья), не являющиеся праздничными нерабочими днями в соответствии с действующим законодательством Российской Федерации. Также Стороны договорились считать рабочими днями выходные дни (субботу и (или) воскресенье), если Правительство Российской Федерации перенесло эти выходные дни на другие дни недели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12.4. Вся переписка и все устные договоренности относительно предмета настоящего Договора утрачивают силу с даты подписа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12.5. Оригиналы Договора и других документов, переданных с помощью средств электронно-технической связи, должны быть предоставлены Сторонами друг другу в срок, не превышающий 20 (двадцать) рабочих дней с момента предоставления электронных копий таки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12.6. Все Приложения и подписанные Сторонами дополнительные соглашения к Договору являются его неотъемлемыми частями с даты их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12.7. Приложениями к Договору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 № 1 — Спецификация Программного обеспечения, предоставляемого Сублицензиаром Сублицензиату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 xml:space="preserve">12.8. Стороны обязуются информировать друг друга об изменении своих адресов и банковских реквизитов в течение 10 (Десяти) рабочих дней с даты такого изменения.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0"/>
          <w:szCs w:val="20"/>
        </w:rPr>
        <w:t>12.9. Настоящий Договор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678"/>
      </w:tblGrid>
      <w:tr>
        <w:trPr>
          <w:trHeight w:val="6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425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лицензи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425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лицензиар</w:t>
            </w:r>
          </w:p>
        </w:tc>
      </w:tr>
      <w:tr>
        <w:trPr>
          <w:trHeight w:val="386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425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МУП УИ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Адрес: 450065, Республика Башкортостан,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город Уфа, улица Дмитрия Донского, д. 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ел.: 8(347) 246-26-96</w:t>
            </w:r>
          </w:p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 02771214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027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0280015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38479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16240002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«Централь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ВТБ (ПАО) в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45250000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) 246-26-96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425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425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425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сполнительный директор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425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_______________/ М. Г. Петров/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425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.П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425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ублицензионному договору </w:t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 от _________2021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фикация Программного обеспечения, </w:t>
        <w:br/>
        <w:t>предоставляемого Сублицензиаром Сублицензиату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52"/>
        <w:gridCol w:w="925"/>
        <w:gridCol w:w="1144"/>
        <w:gridCol w:w="1559"/>
      </w:tblGrid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дп. 26 п. 2 ст. 149 Налогового кодекса РФ реализация Прав на использование программ для ЭВМ, включенных в Единый реестр российских программ для электронных вычислительных машин и баз данных </w:t>
      </w:r>
      <w:hyperlink r:id="rId6">
        <w:r>
          <w:rPr>
            <w:rStyle w:val="InternetLink"/>
            <w:sz w:val="20"/>
            <w:szCs w:val="20"/>
          </w:rPr>
          <w:t>https://reestr.minsvyaz.ru/</w:t>
        </w:r>
      </w:hyperlink>
      <w:r>
        <w:rPr>
          <w:sz w:val="20"/>
          <w:szCs w:val="20"/>
        </w:rPr>
        <w:t xml:space="preserve"> (Реестр), не облагается НД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678"/>
      </w:tblGrid>
      <w:tr>
        <w:trPr>
          <w:trHeight w:val="6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425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лицензи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425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лицензиар</w:t>
            </w:r>
          </w:p>
        </w:tc>
      </w:tr>
      <w:tr>
        <w:trPr>
          <w:trHeight w:val="84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425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сполнительный директор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425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_______________/ М. Г. Петров/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425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.П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425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6946" w:leader="none"/>
        <w:tab w:val="right" w:pos="8364" w:leader="none"/>
      </w:tabs>
      <w:jc w:val="center"/>
      <w:rPr/>
    </w:pPr>
    <w:r>
      <w:rPr>
        <w:rFonts w:cs="Arial" w:ascii="Arial" w:hAnsi="Arial"/>
        <w:i/>
        <w:sz w:val="18"/>
        <w:szCs w:val="18"/>
      </w:rPr>
      <w:t xml:space="preserve">Сублицензионный договор </w:t>
    </w:r>
    <w:r>
      <w:rPr>
        <w:rFonts w:cs="Arial" w:ascii="Arial" w:hAnsi="Arial"/>
        <w:sz w:val="18"/>
        <w:szCs w:val="18"/>
        <w:u w:val="single"/>
        <w:lang w:val="ru-RU"/>
      </w:rPr>
      <w:t>№___________</w:t>
    </w:r>
    <w:r>
      <w:rPr>
        <w:rFonts w:cs="Arial" w:ascii="Arial" w:hAnsi="Arial"/>
        <w:sz w:val="18"/>
        <w:szCs w:val="18"/>
        <w:u w:val="single"/>
      </w:rPr>
      <w:t xml:space="preserve"> от ХХ.ХХ.202</w:t>
    </w:r>
    <w:r>
      <w:rPr>
        <w:rFonts w:cs="Arial" w:ascii="Arial" w:hAnsi="Arial"/>
        <w:sz w:val="18"/>
        <w:szCs w:val="18"/>
        <w:u w:val="single"/>
        <w:lang w:val="ru-RU"/>
      </w:rPr>
      <w:t>1</w:t>
    </w:r>
    <w:r>
      <w:rPr>
        <w:rFonts w:cs="Arial" w:ascii="Arial" w:hAnsi="Arial"/>
        <w:sz w:val="18"/>
        <w:szCs w:val="18"/>
      </w:rPr>
      <w:t xml:space="preserve"> </w:t>
      <w:tab/>
    </w:r>
    <w:r>
      <w:rPr>
        <w:rFonts w:cs="Arial" w:ascii="Arial" w:hAnsi="Arial"/>
        <w:i/>
        <w:sz w:val="18"/>
        <w:szCs w:val="18"/>
      </w:rPr>
      <w:t xml:space="preserve">стр.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из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val="en-US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eastAsia="Lucida Sans Unicode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люб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s://reestr.minsvyaz.ru/" TargetMode="External"/><Relationship Id="rId6" Type="http://schemas.openxmlformats.org/officeDocument/2006/relationships/hyperlink" Target="https://reestr.minsvyaz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1:00Z</dcterms:created>
  <dc:creator>alex</dc:creator>
  <dc:description/>
  <cp:keywords/>
  <dc:language>en-US</dc:language>
  <cp:lastModifiedBy>Алексеев Игорь Юрьевич</cp:lastModifiedBy>
  <cp:lastPrinted>2017-07-27T14:05:00Z</cp:lastPrinted>
  <dcterms:modified xsi:type="dcterms:W3CDTF">2021-03-04T05:52:00Z</dcterms:modified>
  <cp:revision>3</cp:revision>
  <dc:subject/>
  <dc:title> </dc:title>
</cp:coreProperties>
</file>