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109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льга Владимировна, тел.: +73472469102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провождению программного продукта «Управление сбытом тепловой энергии для 1С:Предприятие 8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провождению программного продукта «Управление сбытом тепловой энергии для 1С:Предприятие 8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538"/>
        <w:gridCol w:w="1875"/>
        <w:gridCol w:w="2590"/>
        <w:gridCol w:w="2243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информационные автоматизированные компьютерные прочие, не включенные в другие группировк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Оказание услуг по сопровождению Сбыт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99.10.190: Услуги информационные автоматизированные компьютерные прочие, не включенные в другие группировки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99.1: Деятельность по оказанию консультационных и информационных услуг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информационные автоматизированные компьютерные прочие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60 0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марта 2021 года по 19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23 марта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23 марта 2021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4:22Z</dcterms:created>
  <dc:creator/>
  <dc:description/>
  <dc:language>en-US</dc:language>
  <cp:lastModifiedBy/>
  <dcterms:modified xsi:type="dcterms:W3CDTF">2021-03-09T06:04:23Z</dcterms:modified>
  <cp:revision>2</cp:revision>
  <dc:subject/>
  <dc:title/>
</cp:coreProperties>
</file>