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 Закупочной комиссии В. В. Антон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         » ___________ 2021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проведении запроса предложений в электронной форме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лоту № 4404 «Оказание услуг по сопровождению программного продукта «Управление сбытом тепловой энергии для 1С:Предприятие 8»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ля нужд МУП УИС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стоящее извещение разработано в соответствии с Федеральным законом от 18.07.2011 № 223-ФЗ «О закупках товаров, работ, услуг отдельными видами юридических лиц» (далее – Федеральный закон от 18.07.2011 г. № 223-ФЗ), Гражданским кодексом РФ, Федеральным законом от 26.07.2006 № 135-ФЗ «О защите конкуренции» 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Живчук Ольга Владимировна </w:t>
            </w: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чальник отдела разработки ПО Боголюбова Ольга Геннадьевна +7 (347) 246-01-62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 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г. Уфа, ул. 50-летия Октября, 15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 Сроки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31.12.2021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 2 260 020,00 руб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ы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тоимость договора включены: 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рок и условия оплаты: безналичный расчёт в течение 15 рабочих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9. Порядок подачи заявок, форма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частник закупки вправе отозвать и подать новую заявку до истечения срока приёма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предложени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в запросе предложений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частник закупки будет отнесён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одавая заявку, участник закупки соглашается с выполнением всех условий запроса предложений, указанных в извещении о проведении запроса предложений и приложениях к нему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отказаться от проведения запроса предложений в любое время до истечения срока подачи заявок на участие. Извещение об отказе от проведения запроса предложений размещается в ЕИС в день принятия такого реше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 Место, дата начала и дата окончания срока подачи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ринимаются с </w:t>
            </w:r>
            <w:r>
              <w:rPr>
                <w:sz w:val="20"/>
                <w:szCs w:val="20"/>
                <w:highlight w:val="yellow"/>
              </w:rPr>
              <w:t>«10» марта 2021 г.</w:t>
            </w:r>
            <w:r>
              <w:rPr>
                <w:sz w:val="20"/>
                <w:szCs w:val="20"/>
              </w:rPr>
              <w:t xml:space="preserve">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одаются по установленной форме (Приложение № 2)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ём заявок заканчивается в 12 час. 00 мин.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19» марта 2021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 Срок, место и порядок предоставления документации о проведении запроса предложений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предложений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извещение о закупке в электронной форме, без взимания платы,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предложений должен быть продлён так, чтобы с даты размещения в ЕИС указанных изменений до даты истечения срока подачи заявок на участие в запросе предложений этот срок составлял не менее чем 4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Вскрытие, рассмотрение и оценка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скрытие заявок состоится в 11:00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23» марта 2021 г.</w:t>
            </w:r>
            <w:r>
              <w:rPr>
                <w:sz w:val="20"/>
                <w:szCs w:val="20"/>
              </w:rPr>
              <w:t xml:space="preserve">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заявок рассматривает заявки на соответствие их требованиям, установленным в извещении о проведении запроса предложений, и оценивает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выгодных условий исполнения договора несколькими участниками закупки победителем признаётся участник закупки, заявка которого поступила ранее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заявки, если они не соответствуют требованиям, установленным в документации, или предложенная в заявках цена договора превышает максимальную цену, указанную в извещении о проведении запроса предложений, либо участник закупки не соответствует предъявляемым к участникам в соответствии с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предложений рассматриваются Заказчиком в срок, не превышающий 10 рабочих дней с даты вскрытия конверт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заявок оформляются протоколом рассмотрения и оценки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предложений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предложений, и цены, предложенной победителем запроса предложений в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РЯДОК ОЦЕНКИ ЗАЯВОК НА УЧАСТИЕ В ЗАПРОСЕ ПРЕДЛОЖ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оценке заявок Заказчик использует балльную оценку по следующим критерия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5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Стоимость предложения — значимость критерия 60 бал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5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Квалификация Участников — значимость критерия 40 баллов.</w:t>
            </w:r>
          </w:p>
          <w:tbl>
            <w:tblPr>
              <w:tblW w:w="5000" w:type="pct"/>
              <w:jc w:val="left"/>
              <w:tblInd w:w="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"/>
              <w:gridCol w:w="9430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именование критерия и порядок вычисления баллов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Стоимость предложения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йтинг, присуждаемый заявке по критерию "стоимость предложения",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ределяется по формуле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322705" cy="494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70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де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27965" cy="2266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 рейтинг, присуждаемый оцениваемой заявке по указанному критерию (в процентах)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321310" cy="2266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31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 начальная (максимальная) цена договора, установленная в закупочной документации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51130" cy="2266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 предложение оцениваемого участника запроса предложений по цене договора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ученный рейтинг округляется до сотых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ля расчета итогового рейтинга по заявке, рейтинг, присуждаемый этой заявке по критерию "стоимость предложения", умножается на соответствующую указанному критерию значимость.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валификация участников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йтинг, присуждаемый заявке по критерию "квалификация участников",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ределяется исходя из следующих показателей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Опыт работы по сопровождению </w:t>
                  </w:r>
                  <w:r>
                    <w:rPr>
                      <w:sz w:val="20"/>
                      <w:szCs w:val="20"/>
                      <w:lang w:val="en-US"/>
                    </w:rPr>
                    <w:t>программных продуктов, предусматривающих функционал для ведения расчетов и распределения потерь тепловой энергии в тепловых сетях, расчета сбытовых показателей, а также показателей для учета задолженности по произведенным начислениям и ведения претензионно-исковой работы по просроченной задолженности</w:t>
                  </w:r>
                  <w:r>
                    <w:rPr>
                      <w:sz w:val="20"/>
                      <w:szCs w:val="20"/>
                    </w:rPr>
                    <w:t xml:space="preserve"> в сфере ЖКХ (количество исполненных договоров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за последние 3 года, рекомендации от организаций, которым оказывается техподдержка,</w:t>
                  </w:r>
                  <w:r>
                    <w:rPr>
                      <w:sz w:val="20"/>
                      <w:szCs w:val="20"/>
                    </w:rPr>
                    <w:t xml:space="preserve"> с предъявлением копий документов (договоров и актов оказанных услуг, рекомендательных писем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е предоставлено</w:t>
                  </w:r>
                  <w:r>
                    <w:rPr>
                      <w:sz w:val="20"/>
                      <w:szCs w:val="20"/>
                      <w:lang w:eastAsia="en-US"/>
                    </w:rPr>
                    <w:t>, о</w:t>
                  </w:r>
                  <w:r>
                    <w:rPr>
                      <w:sz w:val="20"/>
                      <w:szCs w:val="20"/>
                    </w:rPr>
                    <w:t>тсутствуют договоры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– 0%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1 – 5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) 2–3 – 10%;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) 4 и более – 20%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 Участие в совместных с фирмой 1С проектах ЦКТП, наличие информации на сайте 1С в разделе «Список проектов ЦКТП»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http://v8.1c.ru/expert/cts/projects.htm</w:t>
                    </w:r>
                  </w:hyperlink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eastAsia="en-US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тсутствует – 0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присутствует – 10%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 Наличие действующего сертификата «1С:Центр разработки»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е предоставлено</w:t>
                  </w:r>
                  <w:r>
                    <w:rPr>
                      <w:sz w:val="20"/>
                      <w:szCs w:val="20"/>
                      <w:lang w:eastAsia="en-US"/>
                    </w:rPr>
                    <w:t>, о</w:t>
                  </w:r>
                  <w:r>
                    <w:rPr>
                      <w:sz w:val="20"/>
                      <w:szCs w:val="20"/>
                    </w:rPr>
                    <w:t>тсутствует – 0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наличие – 20%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. Наличие действующего сертификата «Аттестация по </w:t>
                  </w:r>
                  <w:r>
                    <w:rPr>
                      <w:sz w:val="20"/>
                      <w:szCs w:val="20"/>
                      <w:lang w:val="en-US"/>
                    </w:rPr>
                    <w:t>ISO</w:t>
                  </w:r>
                  <w:r>
                    <w:rPr>
                      <w:sz w:val="20"/>
                      <w:szCs w:val="20"/>
                    </w:rPr>
                    <w:t xml:space="preserve"> 9001:2015»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е предоставлено</w:t>
                  </w:r>
                  <w:r>
                    <w:rPr>
                      <w:sz w:val="20"/>
                      <w:szCs w:val="20"/>
                      <w:lang w:eastAsia="en-US"/>
                    </w:rPr>
                    <w:t>, о</w:t>
                  </w:r>
                  <w:r>
                    <w:rPr>
                      <w:sz w:val="20"/>
                      <w:szCs w:val="20"/>
                    </w:rPr>
                    <w:t>тсутствует – 0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наличие – 10%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 Наличие квалифицированного персонала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) Наличие специалистов с количеством сертификатов "1С: Специалист" по платформе "1С:Предприятие 8"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- н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е предоставлено</w:t>
                  </w:r>
                  <w:r>
                    <w:rPr>
                      <w:sz w:val="20"/>
                      <w:szCs w:val="20"/>
                      <w:lang w:eastAsia="en-US"/>
                    </w:rPr>
                    <w:t>, о</w:t>
                  </w:r>
                  <w:r>
                    <w:rPr>
                      <w:sz w:val="20"/>
                      <w:szCs w:val="20"/>
                    </w:rPr>
                    <w:t>тсутствуют специалисты – 0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1 – 4 специалиста – 5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5 и более – 10%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) Наличие специалистов с количество сертификатов "1С: Руководитель проектов" или «1С:Руководитель корпоративных проектов».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0 - 1 специалиста – 0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2 - 3 – 10%.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4 и более – 20%.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) Наличие специалистов с сертификатом "1С:Эксперт по технологическим вопросам"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е предоставлено</w:t>
                  </w:r>
                  <w:r>
                    <w:rPr>
                      <w:sz w:val="20"/>
                      <w:szCs w:val="20"/>
                      <w:lang w:eastAsia="en-US"/>
                    </w:rPr>
                    <w:t>, о</w:t>
                  </w:r>
                  <w:r>
                    <w:rPr>
                      <w:sz w:val="20"/>
                      <w:szCs w:val="20"/>
                    </w:rPr>
                    <w:t>тсутствуют специалисты – 0%;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426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наличие – 10% 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пункту 2 требуется предъявление скрина с указанного раздела сайта;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5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 пунктам 3, 4, 5 в целом требуется предъявление копий сертификатов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набранных баллов составляет 100 бал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е, набравшей наибольшее количество баллов, присваивается первый номер, а Участник, её подавший, признаётся Победителем закуп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предложений. Договор может быть заключён не ранее 10 дней и не позднее 20 дней после размещения в ЕИС протокола рассмотрения и оценк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предложений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по адресу электронной почты, указанному таким участником в заявке на участи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бедитель закупочной процедуры обязан в течение 10 дней с момента получения по электронной почте проекта договора от Заказчика надлежащим образом оформить и подписать полученный договор (без проставления его номера и даты) и обеспечить получение Заказчиком двух экземпляров подписанного договора по адресу: 450065, Республика Башкортостан, г. Уфа, ул. Дмитрия Донского, д. 9, каб. 1.6 (контрактная служба). Участник закупки, не исполнивший данное требование в установленный срок, может быть признан Заказчиком уклонившимся от заключения договора, а сведения о таком участнике в этом случае подлежат включению в реестр недобросовестных поставщиков на основании ч. 2 ст. 5 223-ФЗ. При уклонении победителя от заключения договора Заказчик вправе заключить договор с участником, чьё предложение содержит лучшие условия после условий, указанных в заявке победител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сле получения двух экземпляров договора от Победителя (или иного участника, с которым заключается договора) Заказчик подписывает их и в течение 5 рабочих дней направляет один экземпляр Победителю (или иному участнику, с которым заключается договора) закупочной процедуры, по адресу, указанному в договор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документацией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предложений (с ЭЦП ФНС, без заверения);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 Документы, подтверждающие сведения об участнике, являющиеся критериями оценк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 Выписка из единого реестра субъектов малого и среднего предпринимательства с сайта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, если участник относится к субъектам малого либо среднего предпринимательств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заявки»;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"/>
        <w:widowControl w:val="false"/>
        <w:bidi w:val="0"/>
        <w:spacing w:lineRule="atLeast" w:line="25"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/>
      </w:pPr>
      <w:r>
        <w:rPr>
          <w:sz w:val="20"/>
          <w:szCs w:val="20"/>
        </w:rPr>
        <w:t>\</w:t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b/>
          <w:sz w:val="20"/>
          <w:szCs w:val="20"/>
        </w:rPr>
        <w:t>1. Наименование услуг (номенклатура) и перечень объектов, на которых будут оказываться услуг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Предметом закупки является оказание услуг по сопровождению программного продукта «Управление сбытом тепловой энергии для 1С:Предприятие 8» (далее - ПП) для муниципального унитарного предприятия  «Уфимские инженерные сети» (далее - Заказч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b/>
          <w:sz w:val="20"/>
          <w:szCs w:val="20"/>
        </w:rPr>
        <w:t xml:space="preserve">2. Место оказания услуг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1008" w:leader="none"/>
        </w:tabs>
        <w:suppressAutoHyphens w:val="true"/>
        <w:bidi w:val="0"/>
        <w:spacing w:before="0" w:after="0"/>
        <w:ind w:left="1008" w:right="0" w:hanging="10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Уфа, ул. 50-летия Октября,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b/>
          <w:sz w:val="20"/>
          <w:szCs w:val="20"/>
        </w:rPr>
        <w:t>3. Требования к срокам оказания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iCs/>
          <w:sz w:val="20"/>
          <w:szCs w:val="20"/>
        </w:rPr>
        <w:t>Начало оказания услуг – с даты подписания договора по 31.12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b/>
          <w:sz w:val="20"/>
          <w:szCs w:val="20"/>
        </w:rPr>
        <w:t>4. Нормативные требования к качеству услуг, их результ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iCs/>
          <w:sz w:val="20"/>
          <w:szCs w:val="20"/>
        </w:rPr>
        <w:t xml:space="preserve">Услуги по </w:t>
      </w:r>
      <w:r>
        <w:rPr>
          <w:sz w:val="20"/>
          <w:szCs w:val="20"/>
        </w:rPr>
        <w:t xml:space="preserve">предоставлению услуг по сопровождению ПП </w:t>
      </w:r>
      <w:r>
        <w:rPr>
          <w:iCs/>
          <w:sz w:val="20"/>
          <w:szCs w:val="20"/>
        </w:rPr>
        <w:t xml:space="preserve">должны быть оказаны </w:t>
      </w:r>
      <w:r>
        <w:rPr>
          <w:sz w:val="20"/>
          <w:szCs w:val="20"/>
        </w:rPr>
        <w:t>с соблюдением требований нормативно-правовых актов РФ, регулирующих данный вид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426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b/>
          <w:sz w:val="20"/>
          <w:szCs w:val="20"/>
        </w:rPr>
        <w:t>5. Требования к условиям оказания услуг</w:t>
      </w:r>
    </w:p>
    <w:p>
      <w:pPr>
        <w:pStyle w:val="TextBody"/>
        <w:tabs>
          <w:tab w:val="clear" w:pos="708"/>
          <w:tab w:val="left" w:pos="792" w:leader="none"/>
        </w:tabs>
        <w:bidi w:val="0"/>
        <w:spacing w:lineRule="atLeast" w:line="80"/>
        <w:ind w:left="0" w:right="0" w:firstLine="543"/>
        <w:rPr/>
      </w:pPr>
      <w:r>
        <w:rPr>
          <w:sz w:val="20"/>
          <w:szCs w:val="20"/>
        </w:rPr>
        <w:t xml:space="preserve">5.1. Оказание информационно-консультационных услуг </w:t>
      </w:r>
      <w:r>
        <w:rPr>
          <w:spacing w:val="-1"/>
          <w:sz w:val="20"/>
          <w:szCs w:val="20"/>
        </w:rPr>
        <w:t xml:space="preserve">по методике работы с ПП Заказчика </w:t>
      </w:r>
      <w:r>
        <w:rPr>
          <w:sz w:val="20"/>
          <w:szCs w:val="20"/>
        </w:rPr>
        <w:t xml:space="preserve">по телефону, электронной почте, </w:t>
      </w: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 xml:space="preserve"> на срок действия договора с отражением в Журнале консультаций (Приложение №1). Минимальная продолжительность времени реагирования специалиста Исполнителя на Заявку Заказчика в рабочие дни в период с 8.30 до 17.15 местного времени составляет 4 (четыре) часа.</w:t>
      </w:r>
    </w:p>
    <w:p>
      <w:pPr>
        <w:pStyle w:val="Normal"/>
        <w:bidi w:val="0"/>
        <w:ind w:left="0" w:right="0" w:firstLine="426"/>
        <w:rPr/>
      </w:pPr>
      <w:r>
        <w:rPr>
          <w:sz w:val="20"/>
          <w:szCs w:val="20"/>
        </w:rPr>
        <w:t xml:space="preserve">5.2. Оказание услуг по </w:t>
      </w:r>
      <w:r>
        <w:rPr>
          <w:spacing w:val="-1"/>
          <w:sz w:val="20"/>
          <w:szCs w:val="20"/>
        </w:rPr>
        <w:t>сопровождению и доработке ПП Заказчи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spacing w:val="-1"/>
          <w:sz w:val="20"/>
          <w:szCs w:val="20"/>
        </w:rPr>
        <w:t>5.2.1. Обновление ПП в соответствии с изменениями законодательства и по заявкам Заказчика с последующей адаптацией по мере выпуска фирмой «1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sz w:val="20"/>
          <w:szCs w:val="20"/>
        </w:rPr>
        <w:t>5.2.2. Доработка прав доступа и интерфейсов 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spacing w:val="-1"/>
          <w:sz w:val="20"/>
          <w:szCs w:val="20"/>
        </w:rPr>
        <w:t xml:space="preserve">5.2.3 Разработка новых и доработка существующих объектов конфигурации в ПП (справочников, документов, обработок, регистров, отчетов) расширяющих функциональность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40"/>
        <w:jc w:val="both"/>
        <w:rPr/>
      </w:pPr>
      <w:r>
        <w:rPr>
          <w:sz w:val="20"/>
          <w:szCs w:val="20"/>
        </w:rPr>
        <w:t>5.2.4. Регистрация заявки и факта оказания услуг осуществляется в документе установленного образца (Заказ на выполнение работ (далее – Заказ - Приложение №2). Заказ должен содержать исчерпывающий список объектов конфигурации, на которых влияет дораб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sz w:val="20"/>
          <w:szCs w:val="20"/>
        </w:rPr>
        <w:t>5.2.5. Разработка по каждому Заказу технического задания или технического проекта с описанием основных изменяемых или разрабатываемых бизнес-процессов управления (модель в нотации IDEF0) под требования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spacing w:val="-1"/>
          <w:sz w:val="20"/>
          <w:szCs w:val="20"/>
        </w:rPr>
        <w:t>5.2.6. О</w:t>
      </w:r>
      <w:r>
        <w:rPr>
          <w:sz w:val="20"/>
          <w:szCs w:val="20"/>
        </w:rPr>
        <w:t>бследование бизнес-процессов дорабатываемой задачи при выполнении дораб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sz w:val="20"/>
          <w:szCs w:val="20"/>
        </w:rPr>
        <w:t xml:space="preserve">5.2.7. </w:t>
      </w:r>
      <w:r>
        <w:rPr>
          <w:rFonts w:cs="Arial"/>
          <w:sz w:val="20"/>
          <w:szCs w:val="20"/>
        </w:rPr>
        <w:t xml:space="preserve">Доработка существующих инструкций и документации по результатам выполнения </w:t>
      </w:r>
      <w:r>
        <w:rPr>
          <w:sz w:val="20"/>
          <w:szCs w:val="20"/>
        </w:rPr>
        <w:t>Заказа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rFonts w:cs="Arial"/>
          <w:sz w:val="20"/>
          <w:szCs w:val="20"/>
        </w:rPr>
        <w:t>5.2.8. Согласование реализованных технических заданий, технических проектов с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rFonts w:cs="Arial"/>
          <w:sz w:val="20"/>
          <w:szCs w:val="20"/>
        </w:rPr>
        <w:t>5.2.9. Анализ производительности рабочей базы данных Заказчика не менее 1 раза в квартал. Принятие мер по достижению максимально возможной производительности на имеющемся обору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426"/>
        <w:jc w:val="both"/>
        <w:rPr/>
      </w:pPr>
      <w:r>
        <w:rPr>
          <w:rFonts w:cs="Arial"/>
          <w:sz w:val="20"/>
          <w:szCs w:val="20"/>
        </w:rPr>
        <w:t>5.2.10. Общее количество часов на выполняемые работы составляет не менее 978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39"/>
        <w:jc w:val="both"/>
        <w:rPr/>
      </w:pPr>
      <w:r>
        <w:rPr>
          <w:iCs/>
          <w:sz w:val="20"/>
          <w:szCs w:val="20"/>
        </w:rPr>
        <w:t xml:space="preserve">5.3. </w:t>
      </w:r>
      <w:r>
        <w:rPr>
          <w:bCs/>
          <w:sz w:val="20"/>
          <w:szCs w:val="20"/>
          <w:lang w:val="en-US"/>
        </w:rPr>
        <w:t>Оказание услуг по содержанию пункт</w:t>
      </w:r>
      <w:r>
        <w:rPr>
          <w:bCs/>
          <w:sz w:val="20"/>
          <w:szCs w:val="20"/>
        </w:rPr>
        <w:t>ов</w:t>
      </w:r>
      <w:r>
        <w:rPr>
          <w:bCs/>
          <w:sz w:val="20"/>
          <w:szCs w:val="20"/>
          <w:lang w:val="en-US"/>
        </w:rPr>
        <w:t xml:space="preserve"> 5.2</w:t>
      </w:r>
      <w:r>
        <w:rPr>
          <w:bCs/>
          <w:sz w:val="20"/>
          <w:szCs w:val="20"/>
        </w:rPr>
        <w:t xml:space="preserve">.4, 5.2.8 данного технического задания, а также сдача-приёмка выполненных услуг </w:t>
      </w:r>
      <w:r>
        <w:rPr>
          <w:bCs/>
          <w:sz w:val="20"/>
          <w:szCs w:val="20"/>
          <w:lang w:val="en-US"/>
        </w:rPr>
        <w:t xml:space="preserve">производится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  <w:lang w:val="en-US"/>
        </w:rPr>
        <w:t>территори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Заказчик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39"/>
        <w:jc w:val="both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39"/>
        <w:jc w:val="both"/>
        <w:rPr/>
      </w:pPr>
      <w:r>
        <w:rPr>
          <w:b/>
          <w:sz w:val="20"/>
          <w:szCs w:val="20"/>
        </w:rPr>
        <w:t>6. Порядок сдачи и приемки результатов услуг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Приемка работ должна проводиться на фактических данных рабочей базы Заказчика  по результату расчета </w:t>
      </w:r>
      <w:r>
        <w:rPr>
          <w:sz w:val="20"/>
          <w:szCs w:val="20"/>
          <w:lang w:val="en-US"/>
        </w:rPr>
        <w:t>тепловой энергии и ГВС</w:t>
      </w:r>
      <w:r>
        <w:rPr>
          <w:sz w:val="20"/>
          <w:szCs w:val="20"/>
        </w:rPr>
        <w:t xml:space="preserve"> расчетного периода ближайшего после даты реализации доработки. Приёмка работ в тестовой базе производится только по согласованию с Главным специалистом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жемесячно в срок до 7-го числа месяца следующего за расчетным составлять «Акт сдачи-приемки выполненных услуг» на основании оформленных Заказов и подписанных Протоколов приемки к Заказу, определяя тем самым фактический объем выполненных работ за месяц. Приемка работ по Журналу консультаций производится оформлением Приложения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40"/>
        <w:jc w:val="both"/>
        <w:rPr/>
      </w:pPr>
      <w:r>
        <w:rPr>
          <w:b/>
          <w:sz w:val="20"/>
          <w:szCs w:val="20"/>
        </w:rPr>
        <w:t xml:space="preserve">7. Требования по передаче заказчику технических и иных документов по завершении и после сдачи услуг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iCs/>
          <w:sz w:val="20"/>
          <w:szCs w:val="20"/>
        </w:rPr>
        <w:t>Протокол к Заказу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40"/>
        <w:jc w:val="both"/>
        <w:rPr/>
      </w:pPr>
      <w:r>
        <w:rPr>
          <w:b/>
          <w:sz w:val="20"/>
          <w:szCs w:val="20"/>
        </w:rPr>
        <w:t xml:space="preserve">8. Требования по объему гарантий качества услуг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iCs/>
          <w:sz w:val="20"/>
          <w:szCs w:val="20"/>
        </w:rPr>
        <w:t xml:space="preserve">Гарантийными считаются случаи, связанные с ошибками в доработках программного обеспечения, выполненных Исполнителем в рамках исполнения Заказа. Выполнение доработок Исполнителем должно обеспечивать </w:t>
      </w:r>
      <w:r>
        <w:rPr>
          <w:sz w:val="20"/>
          <w:szCs w:val="20"/>
        </w:rPr>
        <w:t>работоспособность конфигурации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bidi w:val="0"/>
        <w:ind w:left="0" w:right="0" w:firstLine="540"/>
        <w:jc w:val="both"/>
        <w:rPr/>
      </w:pPr>
      <w:r>
        <w:rPr>
          <w:b/>
          <w:sz w:val="20"/>
          <w:szCs w:val="20"/>
        </w:rPr>
        <w:t xml:space="preserve">9. Требования по сроку гарантий качества на результаты услуг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iCs/>
          <w:sz w:val="20"/>
          <w:szCs w:val="20"/>
        </w:rPr>
        <w:t xml:space="preserve">Гарантийный срок за оказанные услуги составляет 12 месяцев с момента подписания Заказчиком </w:t>
      </w:r>
      <w:r>
        <w:rPr>
          <w:sz w:val="20"/>
          <w:szCs w:val="20"/>
        </w:rPr>
        <w:t>«Акта сдачи-приемки выполненных услуг»</w:t>
      </w:r>
      <w:r>
        <w:rPr>
          <w:iCs/>
          <w:sz w:val="20"/>
          <w:szCs w:val="20"/>
        </w:rPr>
        <w:t xml:space="preserve"> на основании выполненных Заказов и </w:t>
      </w:r>
      <w:r>
        <w:rPr>
          <w:sz w:val="20"/>
          <w:szCs w:val="20"/>
        </w:rPr>
        <w:t>подписанных Протоколов приемки к Заказу</w:t>
      </w:r>
      <w:r>
        <w:rPr>
          <w:iCs/>
          <w:sz w:val="20"/>
          <w:szCs w:val="20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1.1 к извещению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08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ЖУРНАЛ </w:t>
      </w:r>
    </w:p>
    <w:p>
      <w:pPr>
        <w:pStyle w:val="Style17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учета консультаций </w:t>
      </w:r>
    </w:p>
    <w:p>
      <w:pPr>
        <w:pStyle w:val="Style17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875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3"/>
        <w:gridCol w:w="2052"/>
        <w:gridCol w:w="2604"/>
        <w:gridCol w:w="1275"/>
        <w:gridCol w:w="1559"/>
        <w:gridCol w:w="1701"/>
      </w:tblGrid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E6E6E6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-395" w:right="0" w:firstLine="36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E6E6E6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раткое описание замечания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E6E6E6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омментарий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E6E6E6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ол-во часов раб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E6E6E6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12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дпись сотрудника Исполнител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6E6E6"/>
          </w:tcPr>
          <w:p>
            <w:pPr>
              <w:pStyle w:val="Style17"/>
              <w:widowControl w:val="false"/>
              <w:tabs>
                <w:tab w:val="clear" w:pos="708"/>
                <w:tab w:val="left" w:pos="1324" w:leader="none"/>
              </w:tabs>
              <w:bidi w:val="0"/>
              <w:ind w:left="-94" w:right="318" w:firstLine="48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дпись сотрудника Заказчика</w:t>
            </w:r>
          </w:p>
        </w:tc>
      </w:tr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bidi w:val="0"/>
              <w:ind w:left="-94" w:right="4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bidi w:val="0"/>
              <w:ind w:left="-94" w:right="4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bidi w:val="0"/>
              <w:ind w:left="-94" w:right="4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spacing w:lineRule="atLeast" w:line="200"/>
        <w:ind w:left="7090" w:right="0" w:hanging="0"/>
        <w:rPr/>
      </w:pPr>
      <w:r>
        <w:rPr/>
        <w:t xml:space="preserve">  </w:t>
      </w:r>
      <w:r>
        <w:rPr/>
        <w:t>Приложение № 1.2 к извещению</w:t>
      </w:r>
    </w:p>
    <w:p>
      <w:pPr>
        <w:pStyle w:val="Standard"/>
        <w:bidi w:val="0"/>
        <w:spacing w:lineRule="atLeast" w:line="200"/>
        <w:ind w:left="0" w:right="0" w:hanging="0"/>
        <w:jc w:val="center"/>
        <w:rPr/>
      </w:pPr>
      <w:r>
        <w:rPr>
          <w:b/>
          <w:bCs/>
        </w:rPr>
        <w:t>ЗАКАЗ № ___ (Сбыт)</w:t>
      </w:r>
    </w:p>
    <w:p>
      <w:pPr>
        <w:pStyle w:val="Standard"/>
        <w:bidi w:val="0"/>
        <w:spacing w:lineRule="atLeast" w:line="200"/>
        <w:ind w:left="0" w:right="0" w:hanging="0"/>
        <w:jc w:val="center"/>
        <w:rPr/>
      </w:pPr>
      <w:r>
        <w:rPr>
          <w:b/>
          <w:bCs/>
        </w:rPr>
        <w:t>на выполнение работ</w:t>
      </w:r>
    </w:p>
    <w:p>
      <w:pPr>
        <w:pStyle w:val="Standard"/>
        <w:bidi w:val="0"/>
        <w:spacing w:lineRule="atLeast" w:line="200"/>
        <w:ind w:left="0" w:right="0" w:hanging="0"/>
        <w:jc w:val="center"/>
        <w:rPr/>
      </w:pPr>
      <w:r>
        <w:rPr>
          <w:b/>
          <w:bCs/>
        </w:rPr>
        <w:t>от «__» ________202__ г.</w:t>
      </w:r>
    </w:p>
    <w:p>
      <w:pPr>
        <w:pStyle w:val="Standard"/>
        <w:bidi w:val="0"/>
        <w:spacing w:lineRule="atLeast" w:line="20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7"/>
        <w:gridCol w:w="858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</w:rPr>
              <w:t>Муниципальное унитарное предприятие "Уфимские инженерные сети"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/>
              <w:t>Исполнитель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/>
              <w:t>Договор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</w:rPr>
              <w:t>№</w:t>
            </w:r>
          </w:p>
        </w:tc>
      </w:tr>
    </w:tbl>
    <w:p>
      <w:pPr>
        <w:pStyle w:val="Standard"/>
        <w:widowControl w:val="false"/>
        <w:bidi w:val="0"/>
        <w:spacing w:lineRule="atLeast" w:line="20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5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31"/>
        <w:gridCol w:w="993"/>
        <w:gridCol w:w="1418"/>
        <w:gridCol w:w="15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Объем работ,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Стоимость человеко-часа, руб. НДС 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Стоимость работ, руб. НДС нет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 w:val="false"/>
        <w:bidi w:val="0"/>
        <w:spacing w:lineRule="atLeast" w:line="20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spacing w:lineRule="atLeast" w:line="200"/>
        <w:ind w:left="720" w:right="0" w:hanging="0"/>
        <w:rPr/>
      </w:pPr>
      <w:r>
        <w:rPr>
          <w:b/>
        </w:rPr>
        <w:t>Заполняется в случае разработки без технического задания, в случае разработки технического задания данная таблица должна быть в техническом задании</w:t>
      </w:r>
    </w:p>
    <w:tbl>
      <w:tblPr>
        <w:tblW w:w="105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60"/>
        <w:gridCol w:w="1559"/>
        <w:gridCol w:w="35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Наименование изменяемых и зависимых от доработки объектов конфигу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Приоритет (критический, важный, нормальный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 w:val="false"/>
        <w:bidi w:val="0"/>
        <w:spacing w:lineRule="atLeast" w:line="20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spacing w:lineRule="atLeast" w:line="20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522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7"/>
        <w:gridCol w:w="4254"/>
      </w:tblGrid>
      <w:tr>
        <w:trPr>
          <w:trHeight w:val="58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Плановый срок выполнения заказ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« __ » _________  202__ г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andard"/>
        <w:widowControl w:val="false"/>
        <w:bidi w:val="0"/>
        <w:spacing w:lineRule="atLeast" w:line="20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1275"/>
        <w:gridCol w:w="4151"/>
      </w:tblGrid>
      <w:tr>
        <w:trPr/>
        <w:tc>
          <w:tcPr>
            <w:tcW w:w="4786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Заказ выдал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Уполномоченный представитель Заказчика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______________/___________________/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Работы по заказу принял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Специалист Исполнителя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______________/___________________/</w:t>
            </w:r>
          </w:p>
        </w:tc>
      </w:tr>
    </w:tbl>
    <w:p>
      <w:pPr>
        <w:pStyle w:val="Standard"/>
        <w:widowControl w:val="false"/>
        <w:bidi w:val="0"/>
        <w:spacing w:lineRule="atLeast" w:line="20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522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8"/>
        <w:gridCol w:w="4243"/>
      </w:tblGrid>
      <w:tr>
        <w:trPr>
          <w:trHeight w:val="60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Фактический срок выполнения заказ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« __ » _________ 202__г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andard"/>
        <w:widowControl w:val="false"/>
        <w:bidi w:val="0"/>
        <w:spacing w:lineRule="atLeast" w:line="20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1277"/>
        <w:gridCol w:w="4140"/>
      </w:tblGrid>
      <w:tr>
        <w:trPr/>
        <w:tc>
          <w:tcPr>
            <w:tcW w:w="4785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Работы по заказу принял, претензий нет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Уполномоченный представитель Заказчика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______________/___________________/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Работы по заказу сдал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Специалист Исполнителя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______________/___________________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1.3 к извещению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9"/>
        <w:gridCol w:w="832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132" w:right="0" w:hanging="0"/>
              <w:jc w:val="both"/>
              <w:rPr>
                <w:lang w:val="ru-RU"/>
              </w:rPr>
            </w:pPr>
            <w:r>
              <w:rPr>
                <w:b/>
                <w:bCs w:val="false"/>
                <w:color w:val="auto"/>
                <w:lang w:val="ru-RU"/>
              </w:rPr>
              <w:t>Муниципальное унитарное предприятие "Уфимские инженерные сети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Исполнител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132" w:right="0" w:hanging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Договор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132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 xml:space="preserve">№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ЗАКАЗ № ___ (Сбыт) от «___» _______ 202__ г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702"/>
        <w:gridCol w:w="1843"/>
        <w:gridCol w:w="49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-55" w:right="0" w:hanging="0"/>
              <w:rPr/>
            </w:pPr>
            <w:r>
              <w:rPr>
                <w:rFonts w:cs="Times New Roman"/>
                <w:color w:val="auto"/>
              </w:rPr>
              <w:t>Подразделение/</w:t>
            </w:r>
            <w:r>
              <w:rPr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Основа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ru-RU" w:eastAsia="ru-RU"/>
              </w:rPr>
              <w:t>Исполни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lang w:val="ru-RU" w:eastAsia="ru-RU"/>
              </w:rPr>
              <w:t>ФИ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Вер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ru-RU" w:eastAsia="ru-RU"/>
              </w:rPr>
              <w:t>Стату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lang w:val="ru-RU" w:eastAsia="ru-RU"/>
              </w:rPr>
              <w:t>Направлен / Согласован / Утвержд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bidi w:val="0"/>
        <w:spacing w:before="0" w:after="0"/>
        <w:ind w:left="0" w:right="0" w:hanging="0"/>
        <w:jc w:val="center"/>
        <w:rPr/>
      </w:pPr>
      <w:r>
        <w:rPr>
          <w:rStyle w:val="S1"/>
          <w:b/>
          <w:sz w:val="20"/>
          <w:szCs w:val="20"/>
          <w:lang w:val="ru-RU" w:eastAsia="zh-CN" w:bidi="ar-SA"/>
        </w:rPr>
        <w:t>Перечень окончательных замечаний,</w:t>
      </w:r>
    </w:p>
    <w:p>
      <w:pPr>
        <w:pStyle w:val="P3"/>
        <w:bidi w:val="0"/>
        <w:spacing w:before="0" w:after="0"/>
        <w:ind w:left="0" w:right="0" w:hanging="0"/>
        <w:jc w:val="center"/>
        <w:rPr/>
      </w:pPr>
      <w:r>
        <w:rPr>
          <w:rStyle w:val="S1"/>
          <w:b/>
          <w:sz w:val="20"/>
          <w:szCs w:val="20"/>
          <w:lang w:val="ru-RU" w:eastAsia="zh-CN" w:bidi="ar-SA"/>
        </w:rPr>
        <w:t xml:space="preserve">после устранения которых, разработка будет считаться принятой </w:t>
      </w:r>
    </w:p>
    <w:p>
      <w:pPr>
        <w:pStyle w:val="P3"/>
        <w:bidi w:val="0"/>
        <w:spacing w:before="0" w:after="0"/>
        <w:ind w:left="0" w:right="0" w:hanging="0"/>
        <w:jc w:val="center"/>
        <w:rPr/>
      </w:pPr>
      <w:r>
        <w:rPr>
          <w:rStyle w:val="S1"/>
          <w:b/>
          <w:sz w:val="20"/>
          <w:szCs w:val="20"/>
          <w:lang w:val="ru-RU" w:eastAsia="zh-CN" w:bidi="ar-SA"/>
        </w:rPr>
        <w:t>в промышленную эксплуатацию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8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53"/>
        <w:gridCol w:w="6943"/>
        <w:gridCol w:w="249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firstLine="255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еч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108"/>
              <w:jc w:val="center"/>
              <w:rPr/>
            </w:pPr>
            <w:r>
              <w:rPr>
                <w:b/>
                <w:sz w:val="20"/>
                <w:szCs w:val="20"/>
              </w:rPr>
              <w:t>исправления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ind w:left="-250" w:right="0" w:firstLine="25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ind w:left="-250" w:right="0" w:firstLine="25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ind w:left="-250" w:right="0" w:firstLine="256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3"/>
        <w:widowControl w:val="false"/>
        <w:bidi w:val="0"/>
        <w:spacing w:before="0" w:after="0"/>
        <w:ind w:left="0" w:right="0" w:hanging="0"/>
        <w:jc w:val="center"/>
        <w:rPr>
          <w:rStyle w:val="S1"/>
          <w:rFonts w:ascii="Times New Roman" w:hAnsi="Times New Roman"/>
          <w:b/>
          <w:b/>
          <w:sz w:val="20"/>
          <w:szCs w:val="20"/>
          <w:lang w:val="ru-RU" w:eastAsia="zh-CN" w:bidi="ar-SA"/>
        </w:rPr>
      </w:pPr>
      <w:r>
        <w:rPr>
          <w:b/>
          <w:sz w:val="20"/>
          <w:szCs w:val="20"/>
          <w:lang w:val="ru-RU" w:eastAsia="zh-CN" w:bidi="ar-SA"/>
        </w:rPr>
      </w:r>
    </w:p>
    <w:p>
      <w:pPr>
        <w:pStyle w:val="P3"/>
        <w:bidi w:val="0"/>
        <w:spacing w:before="0" w:after="0"/>
        <w:ind w:left="0" w:right="0" w:hanging="0"/>
        <w:jc w:val="center"/>
        <w:rPr/>
      </w:pPr>
      <w:r>
        <w:rPr>
          <w:rStyle w:val="S1"/>
          <w:b/>
          <w:sz w:val="20"/>
          <w:szCs w:val="20"/>
          <w:lang w:val="ru-RU" w:eastAsia="zh-CN" w:bidi="ar-SA"/>
        </w:rPr>
        <w:t>Перечень объектов ПП переданных Заказчик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43"/>
        <w:gridCol w:w="249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firstLine="255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еч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108"/>
              <w:jc w:val="center"/>
              <w:rPr/>
            </w:pPr>
            <w:r>
              <w:rPr>
                <w:b/>
                <w:sz w:val="20"/>
                <w:szCs w:val="20"/>
              </w:rPr>
              <w:t>исправления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ind w:left="-250" w:right="0" w:firstLine="25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ind w:left="-250" w:right="0" w:firstLine="25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ind w:left="-250" w:right="0" w:firstLine="256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2127"/>
        <w:gridCol w:w="2490"/>
      </w:tblGrid>
      <w:tr>
        <w:trPr>
          <w:trHeight w:val="2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амилия И. 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14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8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8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ПРЕДЛОЖЕНИЙ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на право заключения договора на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предложений № _____________________ от «___» ____ 2021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,</w:t>
      </w:r>
      <w:r>
        <w:rPr>
          <w:sz w:val="20"/>
          <w:szCs w:val="20"/>
        </w:rPr>
        <w:t xml:space="preserve"> действующего на основа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предложений на условиях, установленных в извещении о проведении запроса предложений, техническом задании и проекте договора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</w:p>
    <w:tbl>
      <w:tblPr>
        <w:tblW w:w="10202" w:type="dxa"/>
        <w:jc w:val="left"/>
        <w:tblInd w:w="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</w:rPr>
        <w:t>Значение в столбце 7 в каждой строке должно строго равняться значению в столбце 3,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</w:rPr>
        <w:t>умноженному на значение в столбце 6 (без каких-либо округлений).</w:t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 своё соответствие требованиям, установленным извещением о запросе предложений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4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5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7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должность, И. О. Фамилия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jc w:val="both"/>
      <w:outlineLvl w:val="0"/>
    </w:pPr>
    <w:rPr>
      <w:rFonts w:ascii="Cambria" w:hAnsi="Cambria" w:cs="Calibri"/>
      <w:b/>
      <w:bCs/>
      <w:color w:val="000000"/>
      <w:kern w:val="2"/>
      <w:sz w:val="32"/>
      <w:szCs w:val="32"/>
      <w:lang w:eastAsia="ar-SA"/>
    </w:rPr>
  </w:style>
  <w:style w:type="paragraph" w:styleId="Heading3">
    <w:name w:val="Heading 3"/>
    <w:basedOn w:val="Normal"/>
    <w:qFormat/>
    <w:pPr>
      <w:keepNext w:val="true"/>
      <w:numPr>
        <w:ilvl w:val="2"/>
        <w:numId w:val="2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Cambria" w:hAnsi="Cambria" w:cs="Calibri"/>
      <w:b/>
      <w:bCs/>
      <w:color w:val="000000"/>
      <w:kern w:val="2"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libri"/>
      <w:b/>
      <w:bCs/>
      <w:color w:val="000000"/>
      <w:kern w:val="2"/>
      <w:sz w:val="32"/>
      <w:szCs w:val="32"/>
      <w:lang w:val="en-US" w:eastAsia="ar-SA"/>
    </w:rPr>
  </w:style>
  <w:style w:type="character" w:styleId="3">
    <w:name w:val="Заголовок 3 Знак"/>
    <w:basedOn w:val="DefaultParagraphFont"/>
    <w:qFormat/>
    <w:rPr>
      <w:rFonts w:ascii="Cambria" w:hAnsi="Cambria" w:cs="Calibri"/>
      <w:b/>
      <w:bCs/>
      <w:color w:val="000000"/>
      <w:kern w:val="2"/>
      <w:sz w:val="26"/>
      <w:szCs w:val="26"/>
      <w:lang w:val="en-US" w:eastAsia="ar-SA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3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AutoHyphens w:val="true"/>
    </w:pPr>
    <w:rPr>
      <w:rFonts w:cs="Calibri"/>
      <w:bCs/>
      <w:color w:val="00000A"/>
      <w:kern w:val="2"/>
      <w:sz w:val="20"/>
      <w:szCs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P3">
    <w:name w:val="p3"/>
    <w:basedOn w:val="Normal"/>
    <w:qFormat/>
    <w:pPr>
      <w:spacing w:before="280" w:after="280"/>
    </w:pPr>
    <w:rPr>
      <w:lang w:eastAsia="zh-CN"/>
    </w:rPr>
  </w:style>
  <w:style w:type="paragraph" w:styleId="Style17">
    <w:name w:val="Заглавие"/>
    <w:basedOn w:val="Normal"/>
    <w:qFormat/>
    <w:pPr>
      <w:suppressAutoHyphens w:val="true"/>
      <w:jc w:val="center"/>
    </w:pPr>
    <w:rPr>
      <w:b/>
      <w:bCs/>
      <w:color w:val="00000A"/>
      <w:sz w:val="52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v8.1c.ru/expert/cts/projects.htm" TargetMode="External"/><Relationship Id="rId7" Type="http://schemas.openxmlformats.org/officeDocument/2006/relationships/hyperlink" Target="https://rmsp.na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255</Words>
  <Characters>28457</Characters>
  <CharactersWithSpaces>24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8-07-11T16:54:00Z</cp:lastPrinted>
  <dcterms:modified xsi:type="dcterms:W3CDTF">2021-03-09T11:0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вчук Ольга Владимировна</vt:lpwstr>
  </property>
</Properties>
</file>