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ПЕРВЫХ ЧАСТЕЙ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р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1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0059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йфуллина Р. З., тел.: +7 (34783) 5-04-08, e-mail: nsz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 пусконаладочных работ   электроустановок   на строящихся  объектах и базе МУП «Нефтекамскстройзаказчик»  РБ с  выдачей  документации для получения разрешения на допуск в эксплуатацию электроустановок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 пусконаладочных работ   электроустановок   на строящихся  объектах и базе МУП «Нефтекамскстройзаказчик»  РБ с  выдачей  документации для получения разрешения на допуск в эксплуатацию электроустаново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721"/>
        <w:gridCol w:w="1567"/>
        <w:gridCol w:w="2652"/>
        <w:gridCol w:w="227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9 647.71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1 года по 8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февра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марта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10 марта 2021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рта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16 марта 2021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2.2021 11:44:1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9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1 09:50:4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3.2021 12:10:4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3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9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3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33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48:27Z</dcterms:created>
  <dc:creator/>
  <dc:description/>
  <dc:language>en-US</dc:language>
  <cp:lastModifiedBy/>
  <dcterms:modified xsi:type="dcterms:W3CDTF">2021-03-10T04:48:28Z</dcterms:modified>
  <cp:revision>2</cp:revision>
  <dc:subject/>
  <dc:title/>
</cp:coreProperties>
</file>