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9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599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. В., тел.: +73472469102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программного продукта «Управление сбытом тепловой энергии для 1С:Предприятие 8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38"/>
        <w:gridCol w:w="1875"/>
        <w:gridCol w:w="2590"/>
        <w:gridCol w:w="2243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Оказание услуг по сопровождению Сбыт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0.190: 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: Деятельность по оказанию консультационных и информационных услуг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информационные автоматизированные компьютер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60 0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1 года по 1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05996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о номеру запроса 716. Текст запроса: В понятии  "удаленного доступа"  подразумеваем оказание/предоставление услуг удаленно по средствам удаленного подключения.  . Текст ответа: Да, это так "оказание/предоставление услуг удаленно по средствам удаленного подключения",  в ТЗ прописано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2.4. Регистрация заявки и факта оказания услуг осуществляется в документе установленного образца (Заказ на выполнение работ (далее – Заказ - Приложение №2). Заказ должен содержать исчерпывающий список объектов конфигурации, на которых влияет доработ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2.8. Согласование реализованных технических заданий, технических проектов с Заказч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3. Оказание услуг по содержанию пунктов 5.2.4, 5.2.8 данного технического задания, а также сдача-приёмка выполненных услуг производится на территории Заказчик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мар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мар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3:14Z</dcterms:created>
  <dc:creator/>
  <dc:description/>
  <dc:language>en-US</dc:language>
  <cp:lastModifiedBy/>
  <dcterms:modified xsi:type="dcterms:W3CDTF">2021-03-12T05:53:14Z</dcterms:modified>
  <cp:revision>2</cp:revision>
  <dc:subject/>
  <dc:title/>
</cp:coreProperties>
</file>