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9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599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3472469102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38"/>
        <w:gridCol w:w="1875"/>
        <w:gridCol w:w="2590"/>
        <w:gridCol w:w="224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Оказание услуг по сопровождению Сбыт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0.190: 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: Деятельность по оказанию консультационных и информационных услу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информационные автоматизированные компьютерные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0 0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1 года по 19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марта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3 мар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3 марта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59 18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ступил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9:35Z</dcterms:created>
  <dc:creator/>
  <dc:description/>
  <dc:language>en-US</dc:language>
  <cp:lastModifiedBy/>
  <dcterms:modified xsi:type="dcterms:W3CDTF">2021-03-23T07:29:36Z</dcterms:modified>
  <cp:revision>2</cp:revision>
  <dc:subject/>
  <dc:title/>
</cp:coreProperties>
</file>