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рассмотрению, оценке заявок и подведению итогов запроса котировок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Ref93295407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«26» марта 2021 г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тавка электродов»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СОСТАВ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46"/>
        <w:gridCol w:w="439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:                    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. В. Антонов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начальника УРи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 Филипп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закупкам, организации реализации имущества и правовому обеспечению;                    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лавный бухгалтер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Тарас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И. Минигулов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  <w:t xml:space="preserve">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Т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 Р. Загидуллин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:     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КС.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sz w:val="24"/>
          <w:szCs w:val="24"/>
        </w:rPr>
        <w:t>Комиссия в соответствии с Приказом № 492 от 16.07.201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  <w:r>
        <w:rPr>
          <w:sz w:val="24"/>
          <w:szCs w:val="24"/>
        </w:rPr>
        <w:t xml:space="preserve"> Закупочной комиссии предлагается произвести рассмотрение, оценку заявок и подвести итоги запроса котирово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ЗАКУПОЧНОЙ КОМИССИИ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567" w:leader="none"/>
        </w:tabs>
        <w:suppressAutoHyphens w:val="true"/>
        <w:spacing w:lineRule="auto" w:line="240" w:before="240" w:after="0"/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добрении отчёта об оценке заявок</w:t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лены Закупочной комиссии изучили заявки, допущенные на этапе рассмотрения документов в составе заявок. Результаты оценки сведены в отчёт об оценке. Закупочной комиссии предлагается одобрить Отчёт об оценке заявок.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080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, принадлежность к субъектам С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4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2 063,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шТехСнаб», г. Стерлитамак, 0261036650, 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1 11: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 522,9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ЖЕНЕРНЫЕ СИСТЕМЫ", г. Ижевск, 1832114033, д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 10:59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2" w:name="_Hlk67687278"/>
            <w:r>
              <w:rPr>
                <w:color w:val="000000"/>
                <w:sz w:val="22"/>
                <w:szCs w:val="22"/>
              </w:rPr>
              <w:t>2 126 371,00</w:t>
            </w:r>
            <w:bookmarkEnd w:id="2"/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bookmarkStart w:id="3" w:name="_Hlk67687191"/>
            <w:r>
              <w:rPr>
                <w:color w:val="000000"/>
                <w:sz w:val="22"/>
                <w:szCs w:val="22"/>
              </w:rPr>
              <w:t>ИП Якупов Анвар Габдулович</w:t>
            </w:r>
            <w:bookmarkEnd w:id="3"/>
            <w:r>
              <w:rPr>
                <w:color w:val="000000"/>
                <w:sz w:val="22"/>
                <w:szCs w:val="22"/>
              </w:rPr>
              <w:t>, г. Уфа, 027801441002, д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 11:47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 148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орговая Компания «ПОТОК», г. Уфа, 0278196162, д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1 16:07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 009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егион", г. Уфа, 0256011178, д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1 14:3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8 647,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ЖРЕГИОНАЛЬНАЯ КОМПАНИЯ СНАБЖЕНИЯ», г. Уфа, 027814345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1 11:43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5 107,91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567" w:leader="none"/>
        </w:tabs>
        <w:suppressAutoHyphens w:val="true"/>
        <w:spacing w:lineRule="auto" w:line="240"/>
        <w:ind w:left="0" w:hanging="0"/>
        <w:outlineLvl w:val="2"/>
        <w:rPr>
          <w:b/>
          <w:b/>
          <w:sz w:val="24"/>
          <w:szCs w:val="24"/>
        </w:rPr>
      </w:pPr>
      <w:bookmarkStart w:id="4" w:name="_Ref93304289"/>
      <w:r>
        <w:rPr>
          <w:b/>
          <w:sz w:val="24"/>
          <w:szCs w:val="24"/>
        </w:rPr>
        <w:t xml:space="preserve">О признании заявок соответствующими условиям </w:t>
      </w:r>
      <w:bookmarkEnd w:id="4"/>
      <w:r>
        <w:rPr>
          <w:b/>
          <w:sz w:val="24"/>
          <w:szCs w:val="24"/>
        </w:rPr>
        <w:t>запроса котировок</w:t>
      </w:r>
    </w:p>
    <w:p>
      <w:pPr>
        <w:pStyle w:val="Normal"/>
        <w:keepNext w:val="true"/>
        <w:keepLines/>
        <w:spacing w:lineRule="auto" w:line="240"/>
        <w:rPr/>
      </w:pPr>
      <w:r>
        <w:rPr>
          <w:sz w:val="24"/>
          <w:szCs w:val="24"/>
        </w:rPr>
        <w:t>Все заявки признаются соответствующими условиям запроса котировок. Предлагается принять их к дальнейшему рассмотрению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567" w:leader="none"/>
        </w:tabs>
        <w:suppressAutoHyphens w:val="true"/>
        <w:spacing w:lineRule="auto" w:line="240"/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нжировании заявок</w:t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агается ранжировать заявки следующим образом:</w:t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ИП Якупов Анвар Габдулович</w:t>
      </w:r>
      <w:r>
        <w:rPr>
          <w:sz w:val="24"/>
          <w:szCs w:val="24"/>
        </w:rPr>
        <w:t xml:space="preserve">, предложение на сумму </w:t>
      </w:r>
      <w:r>
        <w:rPr>
          <w:b/>
          <w:bCs/>
          <w:sz w:val="24"/>
          <w:szCs w:val="24"/>
        </w:rPr>
        <w:t>2 008 148,00</w:t>
      </w:r>
      <w:r>
        <w:rPr>
          <w:sz w:val="24"/>
          <w:szCs w:val="24"/>
        </w:rPr>
        <w:t xml:space="preserve"> руб., на условиях оплаты в течение 15 рабочих дней после подписания Заказчиком документа о приёмке товара. Срок поставки: с момента заключения договора, не позднее 31.12.2021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ОО "ИНЖЕНЕРНЫЕ СИСТЕМЫ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 xml:space="preserve">2 126 371,00 </w:t>
      </w:r>
      <w:r>
        <w:rPr>
          <w:sz w:val="24"/>
          <w:szCs w:val="24"/>
        </w:rPr>
        <w:t>руб., на условиях оплаты в течение 15 рабочих дней после подписания Заказчиком документа о приёмке товара. Срок поставки: с момента заключения договора, не позднее 31.12.2021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Об определении Победителя запроса котировок</w:t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агается признать Победителем запроса котировок единственного Участника, чья заявка признана соответствующей условиям запроса котировок, а именно: </w:t>
      </w:r>
      <w:r>
        <w:rPr>
          <w:b/>
          <w:sz w:val="24"/>
          <w:szCs w:val="24"/>
        </w:rPr>
        <w:t>ИП Якупов Анвар Габдулович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И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ринять к сведению и одобрить отчёт об оценке заявок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знать все заявки соответствующими условиям запроса котировок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дить ранжирование заявок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left" w:pos="567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Признать Победителем запроса котировок </w:t>
      </w:r>
      <w:r>
        <w:rPr>
          <w:b/>
          <w:sz w:val="24"/>
          <w:szCs w:val="24"/>
        </w:rPr>
        <w:t xml:space="preserve">ИП Якупов Анвар Габдулович, </w:t>
      </w:r>
      <w:r>
        <w:rPr>
          <w:bCs/>
          <w:sz w:val="24"/>
          <w:szCs w:val="24"/>
        </w:rPr>
        <w:t>предложение на сумму 2 008 148,00 руб., на условиях оплаты в течение 15 рабочих дней после подписания Заказчиком документа о приёмке товара. Срок поставки: с момента заключения договора, не позднее 31.12.2021.</w:t>
      </w:r>
    </w:p>
    <w:p>
      <w:pPr>
        <w:pStyle w:val="Normal"/>
        <w:keepNext w:val="true"/>
        <w:keepLines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едседатель: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Антон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966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10989414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9:00Z</dcterms:created>
  <dc:creator>Отдел закупок МУП УИС; Mamonov</dc:creator>
  <dc:description/>
  <cp:keywords/>
  <dc:language>en-US</dc:language>
  <cp:lastModifiedBy>Ерохина Екатерина Алексеевна</cp:lastModifiedBy>
  <cp:lastPrinted>2021-03-18T08:04:00Z</cp:lastPrinted>
  <dcterms:modified xsi:type="dcterms:W3CDTF">2021-03-26T16:46:00Z</dcterms:modified>
  <cp:revision>118</cp:revision>
  <dc:subject/>
  <dc:title>Типовая закупочная документация</dc:title>
</cp:coreProperties>
</file>