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3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тдинов Юрий Александрович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БИ и товарного бетон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БИ и товарного бет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909"/>
        <w:gridCol w:w="1791"/>
        <w:gridCol w:w="2264"/>
        <w:gridCol w:w="320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аи железобетонные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15: Сваи железобетонные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аи железобетонны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666 878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1 года по 2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6 апрел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30 апреля 2021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9:13Z</dcterms:created>
  <dc:creator/>
  <dc:description/>
  <dc:language>en-US</dc:language>
  <cp:lastModifiedBy/>
  <dcterms:modified xsi:type="dcterms:W3CDTF">2021-04-07T08:59:13Z</dcterms:modified>
  <cp:revision>2</cp:revision>
  <dc:subject/>
  <dc:title/>
</cp:coreProperties>
</file>