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РАССМОТРЕНИЯ ПЕРВЫХ ЧАСТЕЙ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апре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972103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16724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Нефтекамскстройзаказчик" Республики Башкортостан (ИНН: 0264012190, КПП: 026401001, ОГРН: 1020201879994).</w:t>
      </w:r>
    </w:p>
    <w:p>
      <w:pPr>
        <w:pStyle w:val="Text"/>
        <w:rPr/>
      </w:pPr>
      <w:r>
        <w:rPr/>
        <w:t>Место нахождения: 452688,РБ, г. Нефтекамск, ул.Высоковольтная 3.</w:t>
      </w:r>
    </w:p>
    <w:p>
      <w:pPr>
        <w:pStyle w:val="Text"/>
        <w:rPr/>
      </w:pPr>
      <w:r>
        <w:rPr/>
        <w:t>Почтовый адрес: 452688,РБ, г. Нефтекамск, ул.Высоковольтная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Нефтекамскстройзаказчик" Республики Башкортостан (ИНН: 0264012190, КПП: 026401001, ОГРН: 1020201879994).</w:t>
      </w:r>
    </w:p>
    <w:p>
      <w:pPr>
        <w:pStyle w:val="Text"/>
        <w:rPr/>
      </w:pPr>
      <w:r>
        <w:rPr/>
        <w:t>Место нахождения: 452688,РБ, г. Нефтекамск, ул.Высоковольтная 3.</w:t>
      </w:r>
    </w:p>
    <w:p>
      <w:pPr>
        <w:pStyle w:val="Text"/>
        <w:rPr/>
      </w:pPr>
      <w:r>
        <w:rPr/>
        <w:t>Почтовый адрес: 452688,РБ, г. Нефтекамск, ул.Высоковольтная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ритдинов Ю. А., тел.: +7 (34783) 5-73-64, e-mail: nsz.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ЖБИ и товарного бетона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ЖБИ и товарного бетон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"/>
        <w:gridCol w:w="1909"/>
        <w:gridCol w:w="1791"/>
        <w:gridCol w:w="2264"/>
        <w:gridCol w:w="3208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ваи железобетонные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61.12.115: Сваи железобетонные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61: Производство изделий из бетона для использования в строительств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ваи железобетонные: 1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 666 878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преля 2021 года по 22 апре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7 апрел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прел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88,РБ, г. Нефтекамск, ул.Высоковольтная 3, 26 апреля 2021 года в 09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апреля 2021 года в 13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8,РБ, г. Нефтекамск, ул.Высоковольтная 3, 30 апреля 2021 года в 09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4.2021 12:06:56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67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67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35:24Z</dcterms:created>
  <dc:creator/>
  <dc:description/>
  <dc:language>en-US</dc:language>
  <cp:lastModifiedBy/>
  <dcterms:modified xsi:type="dcterms:W3CDTF">2021-04-26T05:35:25Z</dcterms:modified>
  <cp:revision>2</cp:revision>
  <dc:subject/>
  <dc:title/>
</cp:coreProperties>
</file>