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апре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103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16724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итдинов Ю. А., тел.: +7 (34783) 5-73-64, e-mail: nsz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ЖБИ и товарного бетон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ЖБИ и товарного бетон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1909"/>
        <w:gridCol w:w="1791"/>
        <w:gridCol w:w="2264"/>
        <w:gridCol w:w="3208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ваи железобетонные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.12.115: Сваи железобетонные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: Производство изделий из бетона для использования в строительст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аи железобетонные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666 878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1 года по 22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апре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8,РБ, г. Нефтекамск, ул.Высоковольтная 3, 26 апреля 2021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апреля 2021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8,РБ, г. Нефтекамск, ул.Высоковольтная 3, 30 апреля 2021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7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 666 878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7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 666 878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одана 1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4:11Z</dcterms:created>
  <dc:creator/>
  <dc:description/>
  <dc:language>en-US</dc:language>
  <cp:lastModifiedBy/>
  <dcterms:modified xsi:type="dcterms:W3CDTF">2021-04-26T06:04:12Z</dcterms:modified>
  <cp:revision>2</cp:revision>
  <dc:subject/>
  <dc:title/>
</cp:coreProperties>
</file>