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шкрумов Андрей Владимирович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о-изыскательские работы по реконструкции тепловых сетей от тепловой камеры ТК №1002 по ул. Артема до тепловой камеры ТК1413 по ул. Строителей Западного жилого района городского округа город Стерлитамак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о-изыскательские работы по реконструкции тепловых сетей от тепловой камеры ТК №1002 по ул. Артема до тепловой камеры ТК1413 по ул. Строителей Западного жилого района городского округа город Стерлитамак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505"/>
        <w:gridCol w:w="1830"/>
        <w:gridCol w:w="2543"/>
        <w:gridCol w:w="228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: Документация проектная для строительств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38 68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698 9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39 7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9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9 ма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56Z</dcterms:created>
  <dc:creator/>
  <dc:description/>
  <dc:language>en-US</dc:language>
  <cp:lastModifiedBy/>
  <dcterms:modified xsi:type="dcterms:W3CDTF">2021-04-28T08:19:56Z</dcterms:modified>
  <cp:revision>2</cp:revision>
  <dc:subject/>
  <dc:title/>
</cp:coreProperties>
</file>