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Башкирский" (ИНН: 0276061836, КПП: 027601001, ОГРН: 1020202866529).</w:t>
      </w:r>
    </w:p>
    <w:p>
      <w:pPr>
        <w:pStyle w:val="Text"/>
        <w:rPr/>
      </w:pPr>
      <w:r>
        <w:rPr/>
        <w:t>Место нахождения: 450059, Республика Башкортостан, г. Уфа, ул. Р.Зорге, д. 19/1.</w:t>
      </w:r>
    </w:p>
    <w:p>
      <w:pPr>
        <w:pStyle w:val="Text"/>
        <w:rPr/>
      </w:pPr>
      <w:r>
        <w:rPr/>
        <w:t>Почтовый адрес: 450059, Республика Башкортостан, г. Уфа, ул. Р.Зорге, д. 1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ьянов Данис Хажиахметович, тел.: +7(347) 282-18-37, факс: +7 (347) 223-03-71, e-mail: Agrohim_3_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служиванию структурированной кабельной сети, системы охранного видеонаблюдения, оргтехники, компьютерной техники и серверов ФГБУ «ЦАС «Башкир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служиванию структурированной кабельной сети, системы охранного видеонаблюдения, оргтехники, компьютерной техники и серверов ФГБУ «ЦАС «Башкир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392"/>
        <w:gridCol w:w="1650"/>
        <w:gridCol w:w="2502"/>
        <w:gridCol w:w="265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компьютерным оборудовани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Месяц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Услуги по управлению компьютерным оборудование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3: Деятельность по сопровождению компьютерных сист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компьютерным оборудованием: 6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1 999.98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1 года по 1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15 июн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еспублика Башкортостан, г. Уфа, ул. Р.Зорге, д. 19/1, 16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54Z</dcterms:created>
  <dc:creator/>
  <dc:description/>
  <dc:language>en-US</dc:language>
  <cp:lastModifiedBy/>
  <dcterms:modified xsi:type="dcterms:W3CDTF">2021-05-28T11:07:55Z</dcterms:modified>
  <cp:revision>2</cp:revision>
  <dc:subject/>
  <dc:title/>
</cp:coreProperties>
</file>