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105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яхметов Руслан Гиззетдинович, тел.: +7 (34783) 5-73-64, e-mail: nsz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монтаж, пуско-наладка, диспетчеризация и техническое освидетельствование лифтов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монтаж, пуско-наладка, диспетчеризация и техническое освидетельствование лиф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479"/>
        <w:gridCol w:w="1440"/>
        <w:gridCol w:w="2491"/>
        <w:gridCol w:w="2830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9.110: 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лифтов, эскалаторов и движущихся тротуаров, требующие специальной квалификации, включая ремонт и техническое обслуживание: 5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852 87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1 года по 18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22 июня 2021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июня 2021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28 июня 2021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0:43Z</dcterms:created>
  <dc:creator/>
  <dc:description/>
  <dc:language>en-US</dc:language>
  <cp:lastModifiedBy/>
  <dcterms:modified xsi:type="dcterms:W3CDTF">2021-06-03T11:10:44Z</dcterms:modified>
  <cp:revision>2</cp:revision>
  <dc:subject/>
  <dc:title/>
</cp:coreProperties>
</file>