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504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8,РБ, г. Нефтекамск, ул.Высоковольтная 3.</w:t>
      </w:r>
    </w:p>
    <w:p>
      <w:pPr>
        <w:pStyle w:val="Text"/>
        <w:rPr/>
      </w:pPr>
      <w:r>
        <w:rPr/>
        <w:t>Почтовый адрес: 452688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яхметов Р. Г., тел.: +7 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, пуско-наладка, диспетчеризация и техническое освидетельствование лифтов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, пуско-наладка, диспетчеризация и техническое освидетельствование лиф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479"/>
        <w:gridCol w:w="1440"/>
        <w:gridCol w:w="2491"/>
        <w:gridCol w:w="283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5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52 87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1 года по 1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35042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ПСД.. Текст запроса: Уважаемый Заказчик!</w:t>
        <w:br/>
        <w:t>Просим разместить проектно-сметную документацию.</w:t>
        <w:br/>
        <w:t>Не понятен полный объем работ.</w:t>
        <w:br/>
        <w:t>. Текст ответа: Объем работ описан в техническом задании документации  (Раздел № 1. Наименование и описание объекта закупки) и Приложениях к ТЗ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июн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июн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9:15Z</dcterms:created>
  <dc:creator/>
  <dc:description/>
  <dc:language>en-US</dc:language>
  <cp:lastModifiedBy/>
  <dcterms:modified xsi:type="dcterms:W3CDTF">2021-06-10T11:29:16Z</dcterms:modified>
  <cp:revision>2</cp:revision>
  <dc:subject/>
  <dc:title/>
</cp:coreProperties>
</file>