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КОНКУРС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300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ьянов Д. Х., тел.: +7(347) 282-18-37, факс: +7 (347) 223-03-71, e-mail: Agrohim_3_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служиванию структурированной кабельной сети, системы охранного видеонаблюдения, оргтехники, компьютерной техники и серверов ФГБУ «ЦАС «Башкир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служиванию структурированной кабельной сети, системы охранного видеонаблюдения, оргтехники, компьютерной техники и серверов ФГБУ «ЦАС «Башкир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92"/>
        <w:gridCol w:w="1650"/>
        <w:gridCol w:w="2502"/>
        <w:gridCol w:w="265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компьютерным оборудовани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Месяц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Услуги по управлению компьютерным оборудование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3: Деятельность по сопровождению компьютерных сист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компьютерным оборудованием: 6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1 999.9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1 года по 1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16 июн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17 июн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21 09:26:0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6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7:28Z</dcterms:created>
  <dc:creator/>
  <dc:description/>
  <dc:language>en-US</dc:language>
  <cp:lastModifiedBy/>
  <dcterms:modified xsi:type="dcterms:W3CDTF">2021-06-17T06:47:29Z</dcterms:modified>
  <cp:revision>2</cp:revision>
  <dc:subject/>
  <dc:title/>
</cp:coreProperties>
</file>