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ПЕРВЫХ ЧАСТЕЙ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5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504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яхметов Р. Г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, пуско-наладка, диспетчеризация и техническое освидетельствование лифто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, пуско-наладка, диспетчеризация и техническое освидетельствование лиф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79"/>
        <w:gridCol w:w="1440"/>
        <w:gridCol w:w="2491"/>
        <w:gridCol w:w="283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5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52 87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1 года по 1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н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2 июн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8 июня 2021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1 20:33:1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5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6.2021 08:03:3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5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5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6"/>
        <w:gridCol w:w="1340"/>
        <w:gridCol w:w="6131"/>
      </w:tblGrid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5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становочных чертежей, приложенных к заявке участника закупки требованиям документации, а именно: - отверстий в плите перекрытия - расположения противовеса - ширина дверного проем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5:37Z</dcterms:created>
  <dc:creator/>
  <dc:description/>
  <dc:language>en-US</dc:language>
  <cp:lastModifiedBy/>
  <dcterms:modified xsi:type="dcterms:W3CDTF">2021-06-21T10:15:38Z</dcterms:modified>
  <cp:revision>2</cp:revision>
  <dc:subject/>
  <dc:title/>
</cp:coreProperties>
</file>