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5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504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яхметов Р. Г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, пуско-наладка, диспетчеризация и техническое освидетельствование лифто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, пуско-наладка, диспетчеризация и техническое освидетельствование лиф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79"/>
        <w:gridCol w:w="1440"/>
        <w:gridCol w:w="2491"/>
        <w:gridCol w:w="283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5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52 87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1 года по 1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н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2 июн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8 июня 2021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5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 852 87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3"/>
        <w:gridCol w:w="1971"/>
        <w:gridCol w:w="1824"/>
        <w:gridCol w:w="4529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5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 852 870.00 руб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есоответствие установочных чертежей, приложенных к заявке участника закупки требованиям документации, а именно: - отверстий в плите перекрытия - расположения противовеса - ширина дверного проема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59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 852 870.00 руб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852 87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5:41Z</dcterms:created>
  <dc:creator/>
  <dc:description/>
  <dc:language>en-US</dc:language>
  <cp:lastModifiedBy/>
  <dcterms:modified xsi:type="dcterms:W3CDTF">2021-06-22T11:25:42Z</dcterms:modified>
  <cp:revision>2</cp:revision>
  <dc:subject/>
  <dc:title/>
</cp:coreProperties>
</file>