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421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7167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Салаватводоканал" (ИНН: 0266002905, КПП: 026601001, ОГРН: 1020201992755).</w:t>
      </w:r>
    </w:p>
    <w:p>
      <w:pPr>
        <w:pStyle w:val="Text"/>
        <w:rPr/>
      </w:pPr>
      <w:r>
        <w:rPr/>
        <w:t>Место нахождения: РБ,453260, г.Салават, ул.Уфимская, д.37.</w:t>
      </w:r>
    </w:p>
    <w:p>
      <w:pPr>
        <w:pStyle w:val="Text"/>
        <w:rPr/>
      </w:pPr>
      <w:r>
        <w:rPr/>
        <w:t>Почтовый адрес: РБ,453260, г.Салават, ул.Уфимская, д.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Салаватводоканал" (ИНН: 0266002905, КПП: 026601001, ОГРН: 1020201992755).</w:t>
      </w:r>
    </w:p>
    <w:p>
      <w:pPr>
        <w:pStyle w:val="Text"/>
        <w:rPr/>
      </w:pPr>
      <w:r>
        <w:rPr/>
        <w:t>Место нахождения: РБ,453260, г.Салават, ул.Уфимская, д.37.</w:t>
      </w:r>
    </w:p>
    <w:p>
      <w:pPr>
        <w:pStyle w:val="Text"/>
        <w:rPr/>
      </w:pPr>
      <w:r>
        <w:rPr/>
        <w:t>Почтовый адрес: РБ,453260, г.Салават, ул.Уфимская, д.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 А. Г., тел.: 8(3476) 32-52-78, факс: +7(3476) 32-52-78, e-mail: zakupki_svk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электроизмерительных и испытательных работ на объектах ГУП РБ "Салаватводоканал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электроизмерительных и испытательных рабо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269"/>
        <w:gridCol w:w="1657"/>
        <w:gridCol w:w="2520"/>
        <w:gridCol w:w="2752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энергетическому обследованию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40: Услуги по энергетическому обследованию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энергетическому обследованию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9 634.5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1 года по 28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июня 2021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453260, г.Салават, ул.Уфимская, д.37, 29 июня 2021 года в 14:3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июля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453260, г.Салават, ул.Уфимская, д.37, 5 июля 2021 года в 14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6.2021 12:40:3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95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6.2021 09:57:1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97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6.2021 17:23:5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01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6.2021 20:09:32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01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6.2021 16:32:3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01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6.2021 19:36:3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01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6.2021 00:04:4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01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6.2021 08:11:0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02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6.2021 09:49:5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02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95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97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01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01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01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01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01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02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02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5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йрузова Ольга Рау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дреева Елена Левонт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довин Александр Серг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дрисов Денис ДАми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ьков Артём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пова Гульнара Ура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1:51Z</dcterms:created>
  <dc:creator/>
  <dc:description/>
  <dc:language>en-US</dc:language>
  <cp:lastModifiedBy/>
  <dcterms:modified xsi:type="dcterms:W3CDTF">2021-06-29T09:11:52Z</dcterms:modified>
  <cp:revision>2</cp:revision>
  <dc:subject/>
  <dc:title/>
</cp:coreProperties>
</file>