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9721057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лектронны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Нефтекамскстройзаказчик" Республики Башкортостан (ИНН: 0264012190, КПП: 026401001, ОГРН: 1020201879994).</w:t>
      </w:r>
    </w:p>
    <w:p>
      <w:pPr>
        <w:pStyle w:val="Text"/>
        <w:rPr/>
      </w:pPr>
      <w:r>
        <w:rPr/>
        <w:t>Место нахождения: 452680,РБ, г. Нефтекамск, ул.Высоковольтная 3.</w:t>
      </w:r>
    </w:p>
    <w:p>
      <w:pPr>
        <w:pStyle w:val="Text"/>
        <w:rPr/>
      </w:pPr>
      <w:r>
        <w:rPr/>
        <w:t>Почтовый адрес: 452680,РБ, г. Нефтекамск, ул.Высоковольтная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Нефтекамскстройзаказчик" Республики Башкортостан (ИНН: 0264012190, КПП: 026401001, ОГРН: 1020201879994).</w:t>
      </w:r>
    </w:p>
    <w:p>
      <w:pPr>
        <w:pStyle w:val="Text"/>
        <w:rPr/>
      </w:pPr>
      <w:r>
        <w:rPr/>
        <w:t>Место нахождения: 452680,РБ, г. Нефтекамск, ул.Высоковольтная 3.</w:t>
      </w:r>
    </w:p>
    <w:p>
      <w:pPr>
        <w:pStyle w:val="Text"/>
        <w:rPr/>
      </w:pPr>
      <w:r>
        <w:rPr/>
        <w:t>Почтовый адрес: 452680,РБ, г. Нефтекамск, ул.Высоковольтная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яхметов Руслан Газзитдинович, тел.: +7(34783) 5-73-64, e-mail: nsz.zakupki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енопласт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енопласт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2668"/>
        <w:gridCol w:w="1530"/>
        <w:gridCol w:w="2815"/>
        <w:gridCol w:w="2209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литы, листы теплоизоляционные из вспененного пенополистирол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 (м3)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1.41.111: Плиты, листы теплоизоляционные из вспененного пенополистирол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литы, листы теплоизоляционные из вспененного пенополистирола: 200 м3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76 667.00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июля 2021 года по 21 ию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июл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июля 2021 года в 09:00 MCK+2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, 23 июля 2021 года в 09:00 MCK+2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., 27 июля 2021 года в 09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www.bashzakaz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6 июля 2021 года в 09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680,РБ, г. Нефтекамск, ул.Высоковольтная 3, 27 июля 2021 года в 09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34:30Z</dcterms:created>
  <dc:creator/>
  <dc:description/>
  <dc:language>en-US</dc:language>
  <cp:lastModifiedBy/>
  <dcterms:modified xsi:type="dcterms:W3CDTF">2021-07-06T10:34:31Z</dcterms:modified>
  <cp:revision>2</cp:revision>
  <dc:subject/>
  <dc:title/>
</cp:coreProperties>
</file>