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1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шкрумов Андрей Владимирович, тел.: 8-3473-24-66-67, факс: 8-3473-24-66-67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здания холодного склада с учетом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здания холодного склада с учетом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188"/>
        <w:gridCol w:w="2078"/>
        <w:gridCol w:w="2364"/>
        <w:gridCol w:w="248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: Работы кровельные прочи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5 702.28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254 751.9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50 950.3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1 года по 13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1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3 августа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6 августа 2021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8:58Z</dcterms:created>
  <dc:creator/>
  <dc:description/>
  <dc:language>en-US</dc:language>
  <cp:lastModifiedBy/>
  <dcterms:modified xsi:type="dcterms:W3CDTF">2021-08-04T08:48:59Z</dcterms:modified>
  <cp:revision>2</cp:revision>
  <dc:subject/>
  <dc:title/>
</cp:coreProperties>
</file>