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72106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0,РБ, г. Нефтекамск, ул.Высоковольтная 3.</w:t>
      </w:r>
    </w:p>
    <w:p>
      <w:pPr>
        <w:pStyle w:val="Text"/>
        <w:rPr/>
      </w:pPr>
      <w:r>
        <w:rPr/>
        <w:t>Почтовый адрес: 452680,РБ, г. Нефтекамск, ул.Высоковольтная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стройзаказчик" Республики Башкортостан (ИНН: 0264012190, КПП: 026401001, ОГРН: 1020201879994).</w:t>
      </w:r>
    </w:p>
    <w:p>
      <w:pPr>
        <w:pStyle w:val="Text"/>
        <w:rPr/>
      </w:pPr>
      <w:r>
        <w:rPr/>
        <w:t>Место нахождения: 452680,РБ, г. Нефтекамск, ул.Высоковольтная 3.</w:t>
      </w:r>
    </w:p>
    <w:p>
      <w:pPr>
        <w:pStyle w:val="Text"/>
        <w:rPr/>
      </w:pPr>
      <w:r>
        <w:rPr/>
        <w:t>Почтовый адрес: 452680,РБ, г. Нефтекамск, ул.Высоковольтная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яхметов Руслан Гиззатович, тел.: +7(34783) 5-73-64, e-mail: nsz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БИ, бетона и раствор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БИ, бетона и раств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114"/>
        <w:gridCol w:w="1766"/>
        <w:gridCol w:w="2178"/>
        <w:gridCol w:w="3119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роительные из бетона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: Изделия строительные из бето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: Производство изделий из бетона для использования в строительст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строительные из бетона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237 593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1 года по 30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августа 2021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ООО «БашЗаказ» www.bashzakaz.ru, 1 сентября 2021 года в 09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ООО «БашЗаказ» www.bashzakaz.ru, 7 сентября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сентября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РБ, г. Нефтекамск, ул.Высоковольтная 3, 7 сентябр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26:40Z</dcterms:created>
  <dc:creator/>
  <dc:description/>
  <dc:language>en-US</dc:language>
  <cp:lastModifiedBy/>
  <dcterms:modified xsi:type="dcterms:W3CDTF">2021-08-05T09:26:40Z</dcterms:modified>
  <cp:revision>2</cp:revision>
  <dc:subject/>
  <dc:title/>
</cp:coreProperties>
</file>