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1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Евгений Анатольевич, тел.: +7 (34783) 3-58-50, факс: +7 (34783) 3-58-50, e-mail: ses-gupr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-275270 Соболь Бизнес (или эквивалент) для нужд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-275270 Соболь Бизнес (или эквивалент) для нужд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52"/>
        <w:gridCol w:w="2160"/>
        <w:gridCol w:w="2287"/>
        <w:gridCol w:w="25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): Автомобиль ГАЗ-275270 Соболь Бизнес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: 1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291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58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1 года по 2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23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23 августа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4:09Z</dcterms:created>
  <dc:creator/>
  <dc:description/>
  <dc:language>en-US</dc:language>
  <cp:lastModifiedBy/>
  <dcterms:modified xsi:type="dcterms:W3CDTF">2021-08-13T10:34:10Z</dcterms:modified>
  <cp:revision>2</cp:revision>
  <dc:subject/>
  <dc:title/>
</cp:coreProperties>
</file>