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КОНКУР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45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ского округа город Нефтекамск Республики Башкортостан "Городской Центр Культуры" (ИНН: 0264062955, КПП: 026401001, ОГРН: 1110264002452).</w:t>
      </w:r>
    </w:p>
    <w:p>
      <w:pPr>
        <w:pStyle w:val="Text"/>
        <w:rPr/>
      </w:pPr>
      <w:r>
        <w:rPr/>
        <w:t>Место нахождения: 452683, Республика Башкортостан, город Нефтекамск, проспект Юбилейный, дом 17.</w:t>
      </w:r>
    </w:p>
    <w:p>
      <w:pPr>
        <w:pStyle w:val="Text"/>
        <w:rPr/>
      </w:pPr>
      <w:r>
        <w:rPr/>
        <w:t>Почтовый адрес: 452683, Республика Башкортостан, город Нефтекамск, проспект Юбилейный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ского округа город Нефтекамск Республики Башкортостан "Городской Центр Культуры" (ИНН: 0264062955, КПП: 026401001, ОГРН: 1110264002452).</w:t>
      </w:r>
    </w:p>
    <w:p>
      <w:pPr>
        <w:pStyle w:val="Text"/>
        <w:rPr/>
      </w:pPr>
      <w:r>
        <w:rPr/>
        <w:t>Место нахождения: 452683, Республика Башкортостан, город Нефтекамск, проспект Юбилейный, дом 17.</w:t>
      </w:r>
    </w:p>
    <w:p>
      <w:pPr>
        <w:pStyle w:val="Text"/>
        <w:rPr/>
      </w:pPr>
      <w:r>
        <w:rPr/>
        <w:t>Почтовый адрес: 452683, Республика Башкортостан, город Нефтекамск, проспект Юбилейный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биров Л. Р., тел.: +7 (34783) 3-41-80, e-mail: gckul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дготовке и проведению открытого городского фестиваля уличного искусства NeftUrbanCamp на территории городского округа город Нефтекамск Республики Башкортостан в 2021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дготовке и проведению открытого городского фестиваля уличного искусства NeftUrbanCamp на территории городского округа город Нефтекамск Республики Башкортостан в 2021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64"/>
        <w:gridCol w:w="1478"/>
        <w:gridCol w:w="2671"/>
        <w:gridCol w:w="251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пециализированному дизайну проч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.19.000: Услуги по специализированному дизайну прочие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пециализированному дизайну проч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4 276.19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ород Нефтекамск, проспект Юбилейный, дом 17, 12 авгус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ород Нефтекамск, проспект Юбилейный, дом 17, 13 августа 2021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4"/>
        <w:gridCol w:w="1990"/>
        <w:gridCol w:w="6133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7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04 276.19 руб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04 276.19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иров Ленар Раф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ирова Гульнара Ха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фуллин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зитова Индира Зайнет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Рида Рав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6:34Z</dcterms:created>
  <dc:creator/>
  <dc:description/>
  <dc:language>en-US</dc:language>
  <cp:lastModifiedBy/>
  <dcterms:modified xsi:type="dcterms:W3CDTF">2021-08-13T11:36:34Z</dcterms:modified>
  <cp:revision>2</cp:revision>
  <dc:subject/>
  <dc:title/>
</cp:coreProperties>
</file>