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87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шкрумов А. В.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здания холодного склада с учетом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здания холодного склада с учетом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5 702.28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254 751.9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50 950.3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1 года по 13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1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3 августа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августа 2021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18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21 17:0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19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8.2021 11:5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21 17:06:0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8.2021 11:57:3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2243"/>
        <w:gridCol w:w="5467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8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35 238.39 руб.</w:t>
              <w:br/>
              <w:t>(в т.ч. НДС 20%)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9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4 500.00 руб.</w:t>
              <w:br/>
              <w:t>(без учета НДС)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8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9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35 238.39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196 031.99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39 206.4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4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204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5:18Z</dcterms:created>
  <dc:creator/>
  <dc:description/>
  <dc:language>en-US</dc:language>
  <cp:lastModifiedBy/>
  <dcterms:modified xsi:type="dcterms:W3CDTF">2021-08-16T08:55:19Z</dcterms:modified>
  <cp:revision>2</cp:revision>
  <dc:subject/>
  <dc:title/>
</cp:coreProperties>
</file>