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И ОЦЕНКИ КОТИРОВОЧНЫХ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августа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002103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55514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"Региональные Электрические Сети" Республики Башкортостан (ИНН: 0264006823, КПП: 026401001, ОГРН: 1020201880819).</w:t>
      </w:r>
    </w:p>
    <w:p>
      <w:pPr>
        <w:pStyle w:val="Text"/>
        <w:rPr/>
      </w:pPr>
      <w:r>
        <w:rPr/>
        <w:t>Место нахождения: 452684, Республика Башкортостан, г. Нефтекамск, ул. Высоковольтная, д. 5.</w:t>
      </w:r>
    </w:p>
    <w:p>
      <w:pPr>
        <w:pStyle w:val="Text"/>
        <w:rPr/>
      </w:pPr>
      <w:r>
        <w:rPr/>
        <w:t>Почтовый адрес: 452684, Республика Башкортостан, г. Нефтекамск, ул. Высоковольтная, д.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"Региональные Электрические Сети" Республики Башкортостан (ИНН: 0264006823, КПП: 026401001, ОГРН: 1020201880819).</w:t>
      </w:r>
    </w:p>
    <w:p>
      <w:pPr>
        <w:pStyle w:val="Text"/>
        <w:rPr/>
      </w:pPr>
      <w:r>
        <w:rPr/>
        <w:t>Место нахождения: 452684, Республика Башкортостан, г. Нефтекамск, ул. Высоковольтная, д. 5.</w:t>
      </w:r>
    </w:p>
    <w:p>
      <w:pPr>
        <w:pStyle w:val="Text"/>
        <w:rPr/>
      </w:pPr>
      <w:r>
        <w:rPr/>
        <w:t>Почтовый адрес: 452684, Республика Башкортостан, г. Нефтекамск, ул. Высоковольтная, д.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фимов Е. А., тел.: +7 (34783) 3-58-50, факс: +7 (34783) 3-58-50, e-mail: ses-gupres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ГАЗ-275270 Соболь Бизнес (или эквивалент) для нужд ГУП «РЭС» РБ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ГАЗ-275270 Соболь Бизнес (или эквивалент) для нужд ГУП «РЭС» РБ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2152"/>
        <w:gridCol w:w="2160"/>
        <w:gridCol w:w="2287"/>
        <w:gridCol w:w="2590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автотранспортные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ед): Автомобиль ГАЗ-275270 Соболь Бизнес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: Средства автотранспортные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автотранспортные: 1 ед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50 000.00 руб.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 291 666.67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258 333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августа 2021 года по 20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авгус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августа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684, Республика Башкортостан, г. Нефтекамск, ул. Высоковольтная, д. 5, 23 августа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4, Республика Башкортостан, г. Нефтекамск, ул. Высоковольтная, д. 5, 23 августа 2021 года в 11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8"/>
        <w:gridCol w:w="3431"/>
        <w:gridCol w:w="4118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8.2021 10:40:50 MCK+2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ВТОРИТЭЙЛ РЕГИОН"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3022, Российская Федерация, Нижегородская область, Нижний Новгород г., Гагарина пр-кт, д. 23, пом. 2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8.2021 16:30:20 MCK+2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Луидор-Уфа"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112, Российская Федерация, Республика Башкортостан, Уфа г., Интернациональная ул., д. 2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8"/>
        <w:gridCol w:w="5419"/>
      </w:tblGrid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ВТОРИТЭЙЛ РЕГИОН"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3022, Российская Федерация, Нижегородская область, Нижний Новгород г., Гагарина пр-кт, д. 23, пом. 2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Луидор-Уфа"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112, Российская Федерация, Республика Башкортостан, Уфа г., Интернациональная ул., д. 2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46"/>
        <w:gridCol w:w="2191"/>
      </w:tblGrid>
      <w:tr>
        <w:trPr/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4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Луидор-Уфа"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ВТОРИТЭЙЛ РЕГИОН"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3"/>
        <w:gridCol w:w="5044"/>
      </w:tblGrid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Луидор-Уфа", 450112, Российская Федерация, Республика Башкортостан, Уфа г., Интернациональная ул., д. 2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549 002.00 руб. (в т.ч. НДС 20%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1 290 835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258 167.00 руб.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ВТОРИТЭЙЛ РЕГИОН", 603022, Российская Федерация, Нижегородская область, Нижний Новгород г., Гагарина пр-кт, д. 23, пом. 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550 000.00 руб. (в т.ч. НДС 20%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1 291 666.67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258 333.33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2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зиев Марат Магдан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фурова Зиля Наил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авыдова Наталия Вита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лач Алексей Андре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араканов Алексей Никола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35:26Z</dcterms:created>
  <dc:creator/>
  <dc:description/>
  <dc:language>en-US</dc:language>
  <cp:lastModifiedBy/>
  <dcterms:modified xsi:type="dcterms:W3CDTF">2021-08-23T11:35:27Z</dcterms:modified>
  <cp:revision>2</cp:revision>
  <dc:subject/>
  <dc:title/>
</cp:coreProperties>
</file>