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002104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"Региональные Электрические Сети" Республики Башкортостан (ИНН: 0264006823, КПП: 026401001, ОГРН: 1020201880819).</w:t>
      </w:r>
    </w:p>
    <w:p>
      <w:pPr>
        <w:pStyle w:val="Text"/>
        <w:rPr/>
      </w:pPr>
      <w:r>
        <w:rPr/>
        <w:t>Место нахождения: 452684, Республика Башкортостан, г. Нефтекамск, ул. Высоковольтная, д. 5.</w:t>
      </w:r>
    </w:p>
    <w:p>
      <w:pPr>
        <w:pStyle w:val="Text"/>
        <w:rPr/>
      </w:pPr>
      <w:r>
        <w:rPr/>
        <w:t>Почтовый адрес: 452684, Республика Башкортостан, г. Нефтекамск, ул. Высоковольтная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Региональные Электрические Сети" Республики Башкортостан (ИНН: 0264006823, КПП: 026401001, ОГРН: 1020201880819).</w:t>
      </w:r>
    </w:p>
    <w:p>
      <w:pPr>
        <w:pStyle w:val="Text"/>
        <w:rPr/>
      </w:pPr>
      <w:r>
        <w:rPr/>
        <w:t>Место нахождения: 452684, Республика Башкортостан, г. Нефтекамск, ул. Высоковольтная, д. 5.</w:t>
      </w:r>
    </w:p>
    <w:p>
      <w:pPr>
        <w:pStyle w:val="Text"/>
        <w:rPr/>
      </w:pPr>
      <w:r>
        <w:rPr/>
        <w:t>Почтовый адрес: 452684, Республика Башкортостан, г. Нефтекамск, ул. Высоковольтная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фимов Евгений Анатольевич, тел.: +7 (34783) 3-58-50, факс: +7 (34783) 3-58-50, e-mail: ses-gupre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УАЗ-390995 с цельнометаллическим 5-местным фургоном (или эквивалент) для нужд ГУП «РЭС»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УАЗ-390995 с цельнометаллическим 5-местным фургоном (или эквивалент) для нужд ГУП «РЭС»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743"/>
        <w:gridCol w:w="1519"/>
        <w:gridCol w:w="2688"/>
        <w:gridCol w:w="2275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)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2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5 000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12 5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62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сентября 2021 года по 10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сентябр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сентя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4, Республика Башкортостан, г. Нефтекамск, ул. Высоковольтная, д. 5, 13 сентября 2021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5:28:18Z</dcterms:created>
  <dc:creator/>
  <dc:description/>
  <dc:language>en-US</dc:language>
  <cp:lastModifiedBy/>
  <dcterms:modified xsi:type="dcterms:W3CDTF">2021-09-04T05:28:20Z</dcterms:modified>
  <cp:revision>2</cp:revision>
  <dc:subject/>
  <dc:title/>
</cp:coreProperties>
</file>