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145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. А.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-390995 с цельнометаллическим 5-местным фургоном (или эквивалент)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-390995 с цельнометаллическим 5-местным фургоном (или эквивалент)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43"/>
        <w:gridCol w:w="1519"/>
        <w:gridCol w:w="2688"/>
        <w:gridCol w:w="227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5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1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62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13 сентя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1 16:13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0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0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4 502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12 08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62 417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На основании п. 5.4.7. раздел 5. "Положения о закупках товаров, работ, услуг для нужд государственного унитарного предприятия «Региональные электрические сети» Республики Башкортостан (сокращенное наименование ГУП «РЭС» РБ)" - если по окончании срока подачи заявок на участие в запросе котировок подана только одна заявка или не подано ни одной, запрос котировок признается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а Зиля На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Наталия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9:46Z</dcterms:created>
  <dc:creator/>
  <dc:description/>
  <dc:language>en-US</dc:language>
  <cp:lastModifiedBy/>
  <dcterms:modified xsi:type="dcterms:W3CDTF">2021-09-13T06:29:47Z</dcterms:modified>
  <cp:revision>2</cp:revision>
  <dc:subject/>
  <dc:title/>
</cp:coreProperties>
</file>