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13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65, БАШКОРТОСТАН РЕСПУБЛИКА, ГОРОД УФА, УЛИЦА ДМИТРИЯ ДОНСКОГО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горь Юрьевич, тел.: +73472469102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ооружению ангара для хранения материалов на территории котельной №1 по ул. Центральная, 80 в Демском районе ГО г. Уфа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ооружению ангара для хранения материалов на территории котельной №1 по ул. Центральная, 80 в Демском районе ГО г. Уфа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335"/>
        <w:gridCol w:w="2026"/>
        <w:gridCol w:w="2374"/>
        <w:gridCol w:w="251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: Строительство. реконструкция. модернизация и капитальный ремонт подрядным способом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69 264.2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1 года по 2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5, БАШКОРТОСТАН РЕСПУБЛИКА, ГОРОД УФА, УЛИЦА ДМИТРИЯ ДОНСКОГО, 9, 24 сентября 2021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9:02Z</dcterms:created>
  <dc:creator/>
  <dc:description/>
  <dc:language>en-US</dc:language>
  <cp:lastModifiedBy/>
  <dcterms:modified xsi:type="dcterms:W3CDTF">2021-09-13T07:09:02Z</dcterms:modified>
  <cp:revision>2</cp:revision>
  <dc:subject/>
  <dc:title/>
</cp:coreProperties>
</file>