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421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21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алаватводоканал" (ИНН: 0266002905, КПП: 026601001, ОГРН: 1020201992755).</w:t>
      </w:r>
    </w:p>
    <w:p>
      <w:pPr>
        <w:pStyle w:val="Text"/>
        <w:rPr/>
      </w:pPr>
      <w:r>
        <w:rPr/>
        <w:t>Место нахождения: РБ,453260, г.Салават, ул.Уфимская, д.37.</w:t>
      </w:r>
    </w:p>
    <w:p>
      <w:pPr>
        <w:pStyle w:val="Text"/>
        <w:rPr/>
      </w:pPr>
      <w:r>
        <w:rPr/>
        <w:t>Почтовый адрес: РБ,453260, г.Салават, ул.Уфимская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алаватводоканал" (ИНН: 0266002905, КПП: 026601001, ОГРН: 1020201992755).</w:t>
      </w:r>
    </w:p>
    <w:p>
      <w:pPr>
        <w:pStyle w:val="Text"/>
        <w:rPr/>
      </w:pPr>
      <w:r>
        <w:rPr/>
        <w:t>Место нахождения: РБ,453260, г.Салават, ул.Уфимская, д.37.</w:t>
      </w:r>
    </w:p>
    <w:p>
      <w:pPr>
        <w:pStyle w:val="Text"/>
        <w:rPr/>
      </w:pPr>
      <w:r>
        <w:rPr/>
        <w:t>Почтовый адрес: РБ,453260, г.Салават, ул.Уфимская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. Г., тел.: 8(3476) 32-52-78, факс: +7(3476) 32-52-78, e-mail: zakupki_s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в IV квартале 2021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в IV квартале 2021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121"/>
        <w:gridCol w:w="1496"/>
        <w:gridCol w:w="3241"/>
        <w:gridCol w:w="137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л (дм3)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00 (л (дм3)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00 (л (дм3)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700 л (дм3), Бензин автомобильный с октановым числом не менее 80, но не более 92 по исследовательскому методу экологического класса К5: 9800 л (дм3), Топливо дизельное зимнее экологического класса К5: 26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7 601.3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453260, г.Салават, ул.Уфимская, д.37, каб. 1-211, 16 сентября 2021 года в 14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453260, г.Салават, ул.Уфимская, д.37, каб. 1-211, 16 сентября 2021 года в 14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47 93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тюхин Артём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рузова Ольга Рау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дрисов Денис Д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ьков Артём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Ирина Робер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Гульнара Ура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1:05Z</dcterms:created>
  <dc:creator/>
  <dc:description/>
  <dc:language>en-US</dc:language>
  <cp:lastModifiedBy/>
  <dcterms:modified xsi:type="dcterms:W3CDTF">2021-09-17T04:01:05Z</dcterms:modified>
  <cp:revision>2</cp:revision>
  <dc:subject/>
  <dc:title/>
</cp:coreProperties>
</file>