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849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П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льясова Э. Р., тел.: 8(34783)23425, факс: 8(34783)23851, e-mail: elvira_nsk878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агулянт оксихлорид алюминия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агулянт оксихлорид алюми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33"/>
        <w:gridCol w:w="1695"/>
        <w:gridCol w:w="2265"/>
        <w:gridCol w:w="299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сиды, гидроксиды и пероксиды проч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 (т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9: Оксиды, гидроксиды и пероксиды прочи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сиды, гидроксиды и пероксиды прочие: 80 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4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1 года по 15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8498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нкретные показатели. Текст запроса: Добрый день! Запрос во вложении.. Текст ответа: ответ на запрос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6 ок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ок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8:09Z</dcterms:created>
  <dc:creator/>
  <dc:description/>
  <dc:language>en-US</dc:language>
  <cp:lastModifiedBy/>
  <dcterms:modified xsi:type="dcterms:W3CDTF">2021-10-07T09:48:09Z</dcterms:modified>
  <cp:revision>2</cp:revision>
  <dc:subject/>
  <dc:title/>
</cp:coreProperties>
</file>