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103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849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льясова Э. Р., тел.: 8(34783)23425, факс: 8(34783)23851, e-mail: elvira_nsk878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агулянт оксихлорид алюми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агулянт оксихлорид алюми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233"/>
        <w:gridCol w:w="1695"/>
        <w:gridCol w:w="2265"/>
        <w:gridCol w:w="299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сиды, гидроксиды и пероксиды проч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 (т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5.119: Оксиды, гидроксиды и пероксиды прочи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ксиды, гидроксиды и пероксиды прочие: 80 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4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1 года по 1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окт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Нефтекамск, ул. Чапаева д.5, 15 октября 2021 года в 1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ок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19 октября 2021 года в 1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021 15:35:4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0.2021 18:44:3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3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3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3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меннико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а Адель Айда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иев Леонид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липов Ренат Рауф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6:23Z</dcterms:created>
  <dc:creator/>
  <dc:description/>
  <dc:language>en-US</dc:language>
  <cp:lastModifiedBy/>
  <dcterms:modified xsi:type="dcterms:W3CDTF">2021-10-15T08:36:24Z</dcterms:modified>
  <cp:revision>2</cp:revision>
  <dc:subject/>
  <dc:title/>
</cp:coreProperties>
</file>