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ВТОРЫХ ЧАСТЕЙ ЗАЯВОК АУКЦИОНА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1452103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1106849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Ильясова Э. Р., тел.: 8(34783)23425, факс: 8(34783)23851, e-mail: elvira_nsk878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Коагулянт оксихлорид алюми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Коагулянт оксихлорид алюми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233"/>
        <w:gridCol w:w="1695"/>
        <w:gridCol w:w="2265"/>
        <w:gridCol w:w="299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сиды, гидроксиды и пероксиды проч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 (т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5.119: Оксиды, гидроксиды и пероксиды прочи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Оксиды, гидроксиды и пероксиды прочие: 80 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 24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30 сентября 2021 года по 1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3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5 окт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г. Нефтекамск, ул. Чапаева д.5, 15 октября 2021 года в 1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8 октябр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18 октября 2021 года в 10:1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2680,Республика Башкортостан, г. Нефтекамск, ул. Чапаева ,5, 19 октября 2021 года в 1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3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217 6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3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228 8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вторых частей заявок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3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217 600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3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228 800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3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3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17 6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8 8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еннико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а Адель Айда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иев Леонид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липов Ренат Рауф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8:00Z</dcterms:created>
  <dc:creator>Закупки</dc:creator>
  <dc:description/>
  <dc:language>en-US</dc:language>
  <cp:lastModifiedBy>Закупки</cp:lastModifiedBy>
  <dcterms:modified xsi:type="dcterms:W3CDTF">2021-10-18T09:58:00Z</dcterms:modified>
  <cp:revision>2</cp:revision>
  <dc:subject/>
  <dc:title/>
</cp:coreProperties>
</file>