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0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Управление административными зданиями (ИНН: 0274003437, КПП: 027401001, ОГРН: 1020202562621).</w:t>
      </w:r>
    </w:p>
    <w:p>
      <w:pPr>
        <w:pStyle w:val="Text"/>
        <w:rPr/>
      </w:pPr>
      <w:r>
        <w:rPr/>
        <w:t xml:space="preserve">Место нахождения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Text"/>
        <w:rPr/>
      </w:pPr>
      <w:r>
        <w:rPr/>
        <w:t xml:space="preserve">Почтовый адрес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Управление административными зданиями (ИНН: 0274003437, КПП: 027401001, ОГРН: 1020202562621).</w:t>
      </w:r>
    </w:p>
    <w:p>
      <w:pPr>
        <w:pStyle w:val="Text"/>
        <w:rPr/>
      </w:pPr>
      <w:r>
        <w:rPr/>
        <w:t xml:space="preserve">Место нахождения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Text"/>
        <w:rPr/>
      </w:pPr>
      <w:r>
        <w:rPr/>
        <w:t xml:space="preserve">Почтовый адрес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Мария Сергеевна, тел.: +7 (347) 268-00-23, e-mail: torgi@rbuaz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, расположенных по адресам: РБ, г. Уфа, Советская, 18 (ворота), РБ, г. Уфа, Пушкина, 106, (ворота), РБ, г. Уфа, ул. Цюрупы, 17 (надземная автопарковк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, расположенных по адресам: РБ, г. Уфа, Советская, 18 (ворота), РБ, г. Уфа, Пушкина, 106, (ворота), РБ, г. Уфа, ул. Цюрупы, 17 (надземная автопарков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2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1 года по 11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1 года в 11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Б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Советская, д. 18, 11 ноября 2021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Б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Советская, д. 18, 11 ноября 2021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3:12Z</dcterms:created>
  <dc:creator/>
  <dc:description/>
  <dc:language>en-US</dc:language>
  <cp:lastModifiedBy/>
  <dcterms:modified xsi:type="dcterms:W3CDTF">2021-10-25T13:43:13Z</dcterms:modified>
  <cp:revision>2</cp:revision>
  <dc:subject/>
  <dc:title/>
</cp:coreProperties>
</file>