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34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76794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Первоуральский металлургический колледж" (ИНН: 6625008050, КПП: 668401001, ОГРН: 1026601503015).</w:t>
      </w:r>
    </w:p>
    <w:p>
      <w:pPr>
        <w:pStyle w:val="Text"/>
        <w:rPr/>
      </w:pPr>
      <w:r>
        <w:rPr/>
        <w:t>Место нахождения: 623101 Свердловская область г. Первоуральск просп. Космонавтов д.1.</w:t>
      </w:r>
    </w:p>
    <w:p>
      <w:pPr>
        <w:pStyle w:val="Text"/>
        <w:rPr/>
      </w:pPr>
      <w:r>
        <w:rPr/>
        <w:t>Почтовый адрес: 623101 Свердловская область г. Первоуральск просп. Космонавтов д.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Первоуральский металлургический колледж" (ИНН: 6625008050, КПП: 668401001, ОГРН: 1026601503015).</w:t>
      </w:r>
    </w:p>
    <w:p>
      <w:pPr>
        <w:pStyle w:val="Text"/>
        <w:rPr/>
      </w:pPr>
      <w:r>
        <w:rPr/>
        <w:t>Место нахождения: 623101 Свердловская область г. Первоуральск просп. Космонавтов д.1.</w:t>
      </w:r>
    </w:p>
    <w:p>
      <w:pPr>
        <w:pStyle w:val="Text"/>
        <w:rPr/>
      </w:pPr>
      <w:r>
        <w:rPr/>
        <w:t>Почтовый адрес: 623101 Свердловская область г. Первоуральск просп. Космонавтов д.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типина О. Ф., тел.: 83439638430151, факс: +7 (3439) 63-84-30, e-mail: mail@pmk-online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кровли над нежилыми помещениями №№ 75, 76, 78-83, 85-91, 93-126, 216, 217 (согласно плана БТИ) в здании, расположенном по адресу: г. Первоуральск, просп. Космонавтов, д.1; текущего ремонта в нежилых помещениях № 56-60,70,71,132,145,184-198,200-212,227,228 (согласно плана БТИ) в здании, расположенном по адресу: г. Первоуральск, просп. Космонавтов, д. 1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кровли над нежилыми помещениями №№ 75, 76, 78-83, 85-91, 93-126, 216, 217 (согласно плана БТИ) в здании, расположенном по адресу: г. Первоуральск, просп. Космонавтов, д.1; текущего ремонта в нежилых помещениях № 56-60,70,71,132,145,184-198,200-212,227,228 (согласно плана БТИ) в здании, расположенном по адресу: г. Первоуральск, просп. Космонавтов, д. 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614"/>
        <w:gridCol w:w="1511"/>
        <w:gridCol w:w="2588"/>
        <w:gridCol w:w="2513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нет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3101, Свердловская область, г. Первоуральск, просп. Космонавтов, д. 1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 459 772.4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октября 2021 года по 12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76794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Обеспечение контракта и гарантийных обязательств. Текст запроса: Запрос</w:t>
        <w:br/>
        <w:br/>
        <w:t>Пп.52 и 53 Информационной карты:</w:t>
        <w:br/>
        <w:t>Возможно ли в качестве обеспечения исполнения контракта и в качестве обеспечения гарантийный обязательств использовать Банковскую гарантию?</w:t>
        <w:br/>
        <w:t>. Текст ответа: Добрый день, направляем Вам ответ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 ноября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 ноября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1:59Z</dcterms:created>
  <dc:creator/>
  <dc:description/>
  <dc:language>en-US</dc:language>
  <cp:lastModifiedBy/>
  <dcterms:modified xsi:type="dcterms:W3CDTF">2021-11-03T08:42:01Z</dcterms:modified>
  <cp:revision>2</cp:revision>
  <dc:subject/>
  <dc:title/>
</cp:coreProperties>
</file>