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ПЕРВЫХ ЧАСТЕЙ ЗАЯВОК НА УЧАСТИЕ В ОТКРЫТОМ АУКЦИОНЕ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2 ноя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3421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76794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вердловской области "Первоуральский металлургический колледж" (ИНН: 6625008050, КПП: 668401001, ОГРН: 1026601503015).</w:t>
      </w:r>
    </w:p>
    <w:p>
      <w:pPr>
        <w:pStyle w:val="Text"/>
        <w:rPr/>
      </w:pPr>
      <w:r>
        <w:rPr/>
        <w:t>Место нахождения: 623101 Свердловская область г. Первоуральск просп. Космонавтов д.1.</w:t>
      </w:r>
    </w:p>
    <w:p>
      <w:pPr>
        <w:pStyle w:val="Text"/>
        <w:rPr/>
      </w:pPr>
      <w:r>
        <w:rPr/>
        <w:t>Почтовый адрес: 623101 Свердловская область г. Первоуральск просп. Космонавтов д.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вердловской области "Первоуральский металлургический колледж" (ИНН: 6625008050, КПП: 668401001, ОГРН: 1026601503015).</w:t>
      </w:r>
    </w:p>
    <w:p>
      <w:pPr>
        <w:pStyle w:val="Text"/>
        <w:rPr/>
      </w:pPr>
      <w:r>
        <w:rPr/>
        <w:t>Место нахождения: 623101 Свердловская область г. Первоуральск просп. Космонавтов д.1.</w:t>
      </w:r>
    </w:p>
    <w:p>
      <w:pPr>
        <w:pStyle w:val="Text"/>
        <w:rPr/>
      </w:pPr>
      <w:r>
        <w:rPr/>
        <w:t>Почтовый адрес: 623101 Свердловская область г. Первоуральск просп. Космонавтов д.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нтипина О. Ф., тел.: 83439638430151, факс: +7 (3439) 63-84-30, e-mail: mail@pmk-online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текущему ремонту кровли над нежилыми помещениями №№ 75, 76, 78-83, 85-91, 93-126, 216, 217 (согласно плана БТИ) в здании, расположенном по адресу: г. Первоуральск, просп. Космонавтов, д.1; текущего ремонта в нежилых помещениях № 56-60,70,71,132,145,184-198,200-212,227,228 (согласно плана БТИ) в здании, расположенном по адресу: г. Первоуральск, просп. Космонавтов, д. 1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текущему ремонту кровли над нежилыми помещениями №№ 75, 76, 78-83, 85-91, 93-126, 216, 217 (согласно плана БТИ) в здании, расположенном по адресу: г. Первоуральск, просп. Космонавтов, д.1; текущего ремонта в нежилых помещениях № 56-60,70,71,132,145,184-198,200-212,227,228 (согласно плана БТИ) в здании, расположенном по адресу: г. Первоуральск, просп. Космонавтов, д. 1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"/>
        <w:gridCol w:w="2614"/>
        <w:gridCol w:w="1511"/>
        <w:gridCol w:w="2588"/>
        <w:gridCol w:w="2513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: нет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: Работы строительные специализированны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8 459 772.4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октября 2021 года по 12 но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согласно документации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согласно документации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окт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ноября 2021 года в 06:00 по времени сервера www.bashzakaz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«БашЗаказ» www.bashzakaz.ru, 12 ноября 2021 года в 0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www.bashzakaz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2 ноября 2021 года в 13:00 по времени сервера www.bashzakaz.ru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3101, Свердловская область, г. Первоуральск, просп. Космонавтов, д.1, 12 ноября 2021 года в 2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Text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не подано ни одной заявки.</w:t>
        <w:b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первых частей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08:29Z</dcterms:created>
  <dc:creator/>
  <dc:description/>
  <dc:language>en-US</dc:language>
  <cp:lastModifiedBy/>
  <dcterms:modified xsi:type="dcterms:W3CDTF">2021-11-12T06:08:30Z</dcterms:modified>
  <cp:revision>2</cp:revision>
  <dc:subject/>
  <dc:title/>
</cp:coreProperties>
</file>