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7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услан Гиззетдинович, тел.: +7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ерей металлических индивидуальных, входных в квартиру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ерей металлических индивидуальных, входных в квартир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537"/>
        <w:gridCol w:w="1695"/>
        <w:gridCol w:w="2580"/>
        <w:gridCol w:w="237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вери, окна и их рамы и пороги для дверей из металл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10.000: Двери, окна и их рамы и пороги для дверей из металло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: Производство металлических дверей и око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вери, окна и их рамы и пороги для дверей из металло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58 84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ноя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Б, г. Нефтекамск, ул.Высоковольтная 3, 23 но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5:06Z</dcterms:created>
  <dc:creator/>
  <dc:description/>
  <dc:language>en-US</dc:language>
  <cp:lastModifiedBy/>
  <dcterms:modified xsi:type="dcterms:W3CDTF">2021-11-12T11:25:06Z</dcterms:modified>
  <cp:revision>2</cp:revision>
  <dc:subject/>
  <dc:title/>
</cp:coreProperties>
</file>