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0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600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М. С., тел.: +7 (347) 268-00-23, e-mail: torgi@rbua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2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1 года по 11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1 года в 11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4386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11 1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3 16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Олег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чков Олег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горь Габдулх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самутдинов Самат Ра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Ма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5:43Z</dcterms:created>
  <dc:creator/>
  <dc:description/>
  <dc:language>en-US</dc:language>
  <cp:lastModifiedBy/>
  <dcterms:modified xsi:type="dcterms:W3CDTF">2021-11-12T11:25:43Z</dcterms:modified>
  <cp:revision>2</cp:revision>
  <dc:subject/>
  <dc:title/>
</cp:coreProperties>
</file>