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2921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 (ИНН: 0231002510, КПП: 023101001, ОГРН: 1020201012061).</w:t>
      </w:r>
    </w:p>
    <w:p>
      <w:pPr>
        <w:pStyle w:val="Text"/>
        <w:rPr/>
      </w:pPr>
      <w:r>
        <w:rPr/>
        <w:t>Место нахождения: 452935, РБ, Краснокамский район, д. Раздолье. ул.Новая, 1А.</w:t>
      </w:r>
    </w:p>
    <w:p>
      <w:pPr>
        <w:pStyle w:val="Text"/>
        <w:rPr/>
      </w:pPr>
      <w:r>
        <w:rPr/>
        <w:t>Почтовый адрес: 452685, РБ, г. Нефтекамск, проспект Юбилейный 1, а/я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Раздолье (ИНН: 0231002510, КПП: 023101001, ОГРН: 1020201012061).</w:t>
      </w:r>
    </w:p>
    <w:p>
      <w:pPr>
        <w:pStyle w:val="Text"/>
        <w:rPr/>
      </w:pPr>
      <w:r>
        <w:rPr/>
        <w:t>Место нахождения: 452935, РБ, Краснокамский район, д. Раздолье. ул.Новая, 1А.</w:t>
      </w:r>
    </w:p>
    <w:p>
      <w:pPr>
        <w:pStyle w:val="Text"/>
        <w:rPr/>
      </w:pPr>
      <w:r>
        <w:rPr/>
        <w:t>Почтовый адрес: 452685, РБ, г. Нефтекамск, проспект Юбилейный 1, а/я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аталья Владимировна, тел.: 83475974701, e-mail: kpni_razdoli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печенье, вафли, пряники, конфет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печенье, вафли, пряники, конфет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605"/>
        <w:gridCol w:w="1575"/>
        <w:gridCol w:w="2565"/>
        <w:gridCol w:w="246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0 (кг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1: Производство печень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ник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г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12: Пряник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: Производство прочих мучных кондитерских изделий длительного хранения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кг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33: Производство ваф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мель с фруктовыми, ягодными, фруктово-ягодными и желейными начинкам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г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.23.122: Карамель с фруктовыми, ягодными, фруктово-ягодными и желейными начинкам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3: Производство кондитерских изделий из сахара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, глазированные жировой глазурь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9 (кг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3.146: Конфеты, глазированные жировой глазурью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ченье сладкое: 210 кг, Пряники: 160 кг, Вафли и облатки вафельные: 160 кг, Карамель с фруктовыми, ягодными, фруктово-ягодными и желейными начинками: 200 кг, Конфеты, глазированные жировой глазурью: 229 кг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5 587.3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1 года по 7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1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7 декаб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1 года в 10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5, РБ, г. Нефтекамск, проспект Юбилейный 1, а/я 7, 8 декабр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7:26Z</dcterms:created>
  <dc:creator/>
  <dc:description/>
  <dc:language>en-US</dc:language>
  <cp:lastModifiedBy/>
  <dcterms:modified xsi:type="dcterms:W3CDTF">2021-11-19T06:07:26Z</dcterms:modified>
  <cp:revision>2</cp:revision>
  <dc:subject/>
  <dc:title/>
</cp:coreProperties>
</file>