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eastAsia="SimSun;宋体"/>
          <w:color w:val="000000"/>
          <w:sz w:val="24"/>
          <w:szCs w:val="24"/>
        </w:rPr>
        <w:t>Генеральный директор ГУП «РЭС» РБ</w:t>
      </w:r>
    </w:p>
    <w:p>
      <w:pPr>
        <w:pStyle w:val="Normal"/>
        <w:jc w:val="right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__________________ Е.А. Ефимов</w:t>
      </w:r>
    </w:p>
    <w:p>
      <w:pPr>
        <w:pStyle w:val="Normal"/>
        <w:jc w:val="right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«____» _________________ 2021г.</w:t>
      </w:r>
    </w:p>
    <w:p>
      <w:pPr>
        <w:pStyle w:val="Normal"/>
        <w:jc w:val="right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Техническое задание № </w:t>
      </w:r>
      <w:r>
        <w:rPr>
          <w:b/>
          <w:bCs/>
          <w:i/>
          <w:color w:val="000000"/>
          <w:sz w:val="28"/>
          <w:szCs w:val="28"/>
          <w:u w:val="single"/>
          <w:lang w:eastAsia="en-US"/>
        </w:rPr>
        <w:t>ГУПРЭС</w:t>
      </w:r>
      <w:r>
        <w:rPr>
          <w:b/>
          <w:bCs/>
          <w:i/>
          <w:iCs/>
          <w:color w:val="000000"/>
          <w:sz w:val="28"/>
          <w:szCs w:val="28"/>
          <w:u w:val="single"/>
          <w:lang w:eastAsia="en-US"/>
        </w:rPr>
        <w:t>-46/223/2021</w:t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</w:rPr>
      </w:pPr>
      <w:bookmarkStart w:id="0" w:name="_Hlk85811740"/>
      <w:bookmarkEnd w:id="0"/>
      <w:r>
        <w:rPr>
          <w:rFonts w:eastAsia="SimSun;宋体"/>
          <w:color w:val="000000"/>
          <w:sz w:val="24"/>
          <w:szCs w:val="24"/>
        </w:rPr>
        <w:t xml:space="preserve">на </w:t>
      </w:r>
      <w:bookmarkStart w:id="1" w:name="_Hlk85811600"/>
      <w:bookmarkStart w:id="2" w:name="_Hlk85811419"/>
      <w:r>
        <w:rPr>
          <w:rFonts w:eastAsia="SimSun;宋体"/>
          <w:color w:val="000000"/>
          <w:sz w:val="24"/>
          <w:szCs w:val="24"/>
        </w:rPr>
        <w:t>поставку компьютерной техники, оргтехники для нужд ГУП «РЭС» РБ</w:t>
      </w:r>
      <w:bookmarkEnd w:id="1"/>
    </w:p>
    <w:p>
      <w:pPr>
        <w:pStyle w:val="Normal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  <w:bookmarkStart w:id="3" w:name="_Hlk85811740"/>
      <w:bookmarkStart w:id="4" w:name="_Hlk85811740"/>
      <w:bookmarkEnd w:id="4"/>
      <w:bookmarkEnd w:id="2"/>
    </w:p>
    <w:p>
      <w:pPr>
        <w:pStyle w:val="Normal"/>
        <w:spacing w:before="0" w:after="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  <w:t>1. Предмет закупки:</w:t>
      </w:r>
      <w:r>
        <w:rPr>
          <w:rFonts w:eastAsia="SimSun;宋体"/>
          <w:color w:val="000000"/>
          <w:sz w:val="24"/>
          <w:szCs w:val="24"/>
        </w:rPr>
        <w:t xml:space="preserve"> поставка компьютерной техники, оргтехники для нужд ГУП «РЭС» РБ. Необходимое количество оборудования указано в п. 2.</w:t>
      </w:r>
    </w:p>
    <w:p>
      <w:pPr>
        <w:pStyle w:val="Normal"/>
        <w:spacing w:before="0" w:after="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Идентификатор инвестиционного проекта: K_20210428</w:t>
      </w:r>
    </w:p>
    <w:p>
      <w:pPr>
        <w:pStyle w:val="Normal"/>
        <w:spacing w:before="0" w:after="6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color w:val="000000"/>
          <w:sz w:val="24"/>
          <w:szCs w:val="24"/>
        </w:rPr>
        <w:t>2. Технические характеристики и требования к поставляемому оборудованию.</w:t>
      </w:r>
    </w:p>
    <w:p>
      <w:pPr>
        <w:pStyle w:val="Normal"/>
        <w:spacing w:before="0" w:after="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Продукция должна соответствовать стандартам РФ.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</w:rPr>
        <w:t xml:space="preserve">Не допускается поставка продукции, изготовленной с нарушением технологии, </w:t>
      </w:r>
      <w:r>
        <w:rPr>
          <w:rFonts w:eastAsia="SimSun;宋体"/>
          <w:sz w:val="24"/>
          <w:szCs w:val="24"/>
        </w:rPr>
        <w:t>неликвидов, некондиционного, производственных и складских остатков.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2.1. Спецификация товара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109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>Наименование Т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sz w:val="24"/>
                <w:szCs w:val="24"/>
              </w:rPr>
            </w:pPr>
            <w:r>
              <w:rPr/>
              <w:t>Компьютер персональный в сборе. В составе: системный блок, монитор, клавиатура, мышь, ИБП, с установленной ОС MS Win10 64х Pro и пакетом MS Office 2016(или 2019) удовлетворяющий требованиям бессрочной лицензии в коммерческих целях, включающим модули программ Word, Excel, Outloo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ногофункциональное устройство МФУ (сканер/принтер/печать), дополнительный картри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sz w:val="24"/>
                <w:szCs w:val="24"/>
              </w:rPr>
            </w:pPr>
            <w:r>
              <w:rPr/>
              <w:t xml:space="preserve">Ноутбук с установленной О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 10 64х </w:t>
            </w:r>
            <w:r>
              <w:rPr>
                <w:lang w:val="en-US"/>
              </w:rPr>
              <w:t>Pro</w:t>
            </w:r>
            <w:r>
              <w:rPr/>
              <w:t xml:space="preserve"> и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16(или 2019) удовлетворяющий требованиям бессрочной лицензии в коммерческих целях, включающим модули программ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Outlook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sz w:val="24"/>
                <w:szCs w:val="24"/>
              </w:rPr>
            </w:pPr>
            <w:r>
              <w:rPr/>
              <w:t>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2.2. Технические характеристики Това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60" w:after="0"/>
        <w:contextualSpacing/>
        <w:rPr>
          <w:rFonts w:eastAsia="Droid Sans Fallback;Times New Roman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eastAsia="Droid Sans Fallback;Times New Roman"/>
          <w:b/>
          <w:bCs/>
          <w:color w:val="00000A"/>
          <w:sz w:val="22"/>
          <w:szCs w:val="22"/>
          <w:lang w:eastAsia="zh-CN" w:bidi="hi-IN"/>
        </w:rPr>
        <w:t>Компьютер персональный в сб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6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Droid Sans Fallback;Times New Roman"/>
                <w:i/>
                <w:i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i/>
                <w:color w:val="00000A"/>
                <w:lang w:eastAsia="zh-CN" w:bidi="hi-IN"/>
              </w:rPr>
              <w:t>Компонен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Droid Sans Fallback;Times New Roman"/>
                <w:i/>
                <w:i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i/>
                <w:color w:val="00000A"/>
                <w:lang w:eastAsia="zh-CN" w:bidi="hi-IN"/>
              </w:rPr>
              <w:t>Характеристик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b/>
                <w:b/>
                <w:i/>
                <w:i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color w:val="00000A"/>
                <w:lang w:eastAsia="zh-CN" w:bidi="hi-IN"/>
              </w:rPr>
              <w:t>1. Системный блок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теринская пла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личество разъемов DDR: не менее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ип поддерживаемой памяти: не ниже DDR4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ъем M.2 (NGFF): не менее 1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val="en-US" w:eastAsia="zh-CN" w:bidi="hi-IN"/>
              </w:rPr>
            </w:pPr>
            <w:r>
              <w:rPr>
                <w:rFonts w:eastAsia="Droid Sans Fallback;Times New Roman"/>
                <w:color w:val="00000A"/>
                <w:lang w:val="en-US" w:eastAsia="zh-CN" w:bidi="hi-IN"/>
              </w:rPr>
              <w:t xml:space="preserve">Serial ATA 6Gb/s: 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>не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>менее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 xml:space="preserve"> 6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нтроллер USB 3.0: налич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Сеть 10/100/1000 Мбит/сек: налич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личество разъемов PCI Express 3,0: не менее 1 слотов 1x, не менее 1 слота 16x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Порты: не менее: 1x PS/2 клавиатура/мышь 4x USB 3.0, 2x USB 2.0, 1x RJ-45 LAN, 1х HDMI или DVI, 1x VGA монитор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ехнологии уменьшения шума охлаждающей системы: наличи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Процессо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Базовая частота работы процессора без режима ускорения: не менее 3,7 ГГц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Объем кэша L3: не менее 9 Мб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Поддержка 64 бит: налич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личество ядер: не менее 6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личество потоков: не менее 6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ый объем оперативной памяти: не менее 128 Гб Техпроцесс – не более 22 нм Количество линий PCI-Express – не менее 16 Интегрированное графическое ядро: наличие Максимальная частота видеопроцессора: не менее 2666 МГц Охлаждение процессора: наличие Размеры вентилятора – не менее 90х90 мм Скорость вращения вентилятора 900±150~2400±10%RPM Уровень шума не более 30 дБ(А)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FreeSans;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FreeSans;Arial" w:ascii="Liberation Serif;Times New Roman" w:hAnsi="Liberation Serif;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Памя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Не ниже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DDR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>4, не менее 16 Гб, частота памяти не менее 2666МГц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Блок пит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с мощностью, способной обеспечить бесперебойное функционирование всех компонентов компьютер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ип жесткого дис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val="en-US" w:eastAsia="zh-CN" w:bidi="hi-IN"/>
              </w:rPr>
              <w:t>SSD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,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HDD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,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SATA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3,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мер жесткого дис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val="en-US" w:eastAsia="zh-CN" w:bidi="hi-IN"/>
              </w:rPr>
              <w:t>HDD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 не менее 1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Tb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,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SSD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 не менее 500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Gb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рпу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АТХ с вынесенным на переднюю панель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USB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 и аудио разъемами, цвет: чёрны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color w:val="00000A"/>
                <w:lang w:eastAsia="zh-CN" w:bidi="hi-IN"/>
              </w:rPr>
              <w:t>2. Монитор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одел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color w:val="00000A"/>
                <w:lang w:bidi="hi-IN"/>
              </w:rPr>
              <w:t>Формат экрана 16:9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мер рабочей части дисплея по диагонал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val="en-US"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23 дюйм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ип ЖК-матриц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TFT TN или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IPS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>Подсветка: WLED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решени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920 x 108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ое количество цвето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6,7 млн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Интерфей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val="en-US" w:eastAsia="zh-CN" w:bidi="hi-IN"/>
              </w:rPr>
              <w:t>HDMI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>, DVI, VGA (15-пиновый коннектор D-sub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Угол обзо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60° по горизонтали, 160° по вертикал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Яркос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не менее 250 кд/м2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нтрастнос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000: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ая частота обновления экран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от 60 до 75Гц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Цве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Черны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i/>
                <w:i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color w:val="00000A"/>
                <w:lang w:eastAsia="zh-CN" w:bidi="hi-IN"/>
              </w:rPr>
              <w:t>3. Клавиатур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Основные характеристики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Классическая, черная, 104 клавиши, проводная,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USB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i/>
                <w:i/>
                <w:color w:val="00000A"/>
                <w:lang w:val="en-US" w:eastAsia="zh-CN" w:bidi="hi-IN"/>
              </w:rPr>
            </w:pPr>
            <w:r>
              <w:rPr>
                <w:rFonts w:eastAsia="Droid Sans Fallback;Times New Roman"/>
                <w:b/>
                <w:bCs/>
                <w:i/>
                <w:color w:val="00000A"/>
                <w:lang w:eastAsia="zh-CN" w:bidi="hi-IN"/>
              </w:rPr>
              <w:t xml:space="preserve">4. Манипулятор </w:t>
            </w:r>
            <w:r>
              <w:rPr>
                <w:rFonts w:eastAsia="Droid Sans Fallback;Times New Roman"/>
                <w:b/>
                <w:bCs/>
                <w:i/>
                <w:color w:val="00000A"/>
                <w:lang w:val="en-US" w:eastAsia="zh-CN" w:bidi="hi-IN"/>
              </w:rPr>
              <w:t>(</w:t>
            </w:r>
            <w:r>
              <w:rPr>
                <w:rFonts w:eastAsia="Droid Sans Fallback;Times New Roman"/>
                <w:b/>
                <w:bCs/>
                <w:i/>
                <w:color w:val="00000A"/>
                <w:lang w:eastAsia="zh-CN" w:bidi="hi-IN"/>
              </w:rPr>
              <w:t>мышь</w:t>
            </w:r>
            <w:r>
              <w:rPr>
                <w:rFonts w:eastAsia="Droid Sans Fallback;Times New Roman"/>
                <w:b/>
                <w:bCs/>
                <w:i/>
                <w:color w:val="00000A"/>
                <w:lang w:val="en-US" w:eastAsia="zh-CN" w:bidi="hi-IN"/>
              </w:rPr>
              <w:t>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одел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val="en-US"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Двухкнопочная с колесом прокрут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Сенсо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Оптический светодиодный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решающая способнос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Не менее 800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dpi</w:t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Соединение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Проводное,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USB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Габаритные размеры (мм.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62x38x11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Длина провода (м.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color w:val="00000A"/>
                <w:lang w:eastAsia="zh-CN" w:bidi="hi-IN"/>
              </w:rPr>
              <w:t>5. Бесперебойный блок пит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ыходная мощнос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500 Вт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ремя работы без сет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5 мин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личество выходных разъемов питания (общее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личество выходных разъемов питания (UPS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3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ип выходных разъемов пит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CEE 7/4 (евро розетка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17" w:hanging="0"/>
        <w:contextualSpacing/>
        <w:jc w:val="both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Droid Sans Fallback;Times New Roman"/>
          <w:b/>
          <w:b/>
          <w:color w:val="00000A"/>
          <w:sz w:val="22"/>
          <w:szCs w:val="22"/>
          <w:lang w:eastAsia="zh-CN" w:bidi="hi-IN"/>
        </w:rPr>
      </w:pPr>
      <w:r>
        <w:rPr>
          <w:rFonts w:eastAsia="Droid Sans Fallback;Times New Roman"/>
          <w:b/>
          <w:bCs/>
          <w:color w:val="00000A"/>
          <w:sz w:val="22"/>
          <w:szCs w:val="22"/>
          <w:lang w:eastAsia="zh-CN" w:bidi="hi-IN"/>
        </w:rPr>
        <w:t xml:space="preserve">Многофункциональное устройство </w:t>
      </w:r>
      <w:r>
        <w:rPr>
          <w:rFonts w:eastAsia="Droid Sans Fallback;Times New Roman" w:cs="FreeSans;Arial" w:ascii="Liberation Serif;Times New Roman" w:hAnsi="Liberation Serif;Times New Roman"/>
          <w:b/>
          <w:bCs/>
          <w:color w:val="00000A"/>
          <w:sz w:val="22"/>
          <w:szCs w:val="22"/>
          <w:lang w:eastAsia="zh-CN" w:bidi="hi-IN"/>
        </w:rPr>
        <w:t>МФУ KYOCERA ECOSYS M3645dn (или эквивале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Droid Sans Fallback;Times New Roman"/>
                <w:i/>
                <w:i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i/>
                <w:color w:val="00000A"/>
                <w:lang w:eastAsia="zh-CN" w:bidi="hi-IN"/>
              </w:rPr>
              <w:t>Компонен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Droid Sans Fallback;Times New Roman"/>
                <w:i/>
                <w:i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i/>
                <w:color w:val="00000A"/>
                <w:lang w:eastAsia="zh-CN" w:bidi="hi-IN"/>
              </w:rPr>
              <w:t>Характеристик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80"/>
              <w:contextualSpacing/>
              <w:outlineLvl w:val="1"/>
              <w:rPr>
                <w:rFonts w:ascii="Arial" w:hAnsi="Arial" w:cs="Arial"/>
                <w:color w:val="2B2B2B"/>
                <w:sz w:val="27"/>
                <w:szCs w:val="27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Общ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Устройство: принтер, сканер, копи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ип печати: черно-бел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ехнология печати: лазерн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мещение: настольны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екомендуемое производителем максимальное число страниц в месяц: не менее 250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Объем памяти: не менее 1024 Мбай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Частота центрального процессора: не менее 1200 МГц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ЖК-дисплей для выбора настроек и управления: налич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Особенности ЖК дисплея: цветной, сенсорный, размер диагонали не менее 7 с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озможность выбора настроек и управления на русском языке: налич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Принте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Максимальный формат: А4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ый размер отпечатка: не менее 216 × 356 мм Автоматическая двусторонняя печать: Налич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ое разрешение для ч/б печати: не менее 1200x1200 dpi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Скорость печати: не менее 45 страниц в мину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ремя выхода первого отпечатка: не более 5.9 секун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Скане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ип сканера: планшетный и протяжн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ый формат оригинала: А4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ый размер сканирования: не менее 216 × 356 м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Глубина цвета: не менее 24 би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личество оттенков серого: не менее: 256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решение сканера: не менее 600х600 dpi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Устройство автоподачи оригиналов: двустороннее, с единовременным сканированием двух сторон одного лис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Емкость устройства автоподачи оригиналов: не менее 75 лис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Скорость сканирования (цветн.): не менее 40 страниц в мину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Скорость сканирования (черн.): не менее 60 страниц в мину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озможность отправки изображения на Е-mail и в сетевой каталог: налич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Возможность сканирования в многостраничный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pdf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 – формат файлов: налич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озможность сканирования через меню на ж/к дисплее   МФУ – налич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пи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ое разрешение копира (ч/б): не менее 600x600 dpi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Скорость копирования: не менее 45 страниц в мину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ремя выхода первой копии: не более 7 секун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Изменение масштаба: не менее 25-400%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Шаг масштабирования: 1%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ое количество копий за цикл: не менее 99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Лот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Лоток для подачи бумаги: не менее 600 лис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Лоток(ниша) вывода бумаги: не менее 250 лист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сходные материал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озможность печати на карточках, пленках, этикетках, глянцевой бумаге, конвертах, матовой бумаге: налич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есурс ч/б картриджа/тонера: не менее 12500 страниц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езервный картридж: наличие (допускается неоригинальный без необходимости перепрограммирования и установки дополнительных микросхем защиты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Интерфейс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val="en-US" w:eastAsia="zh-CN" w:bidi="hi-IN"/>
              </w:rPr>
              <w:t>Ethernet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 (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RJ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-45),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USB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 - налич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еб-интерфейс: налич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Дополнительно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Уровень шума при работе: не более 54 дБ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Габариты (ШхВхГ): не более 475x575x476 м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ес: не более 35 к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Нишы (ручки) на корпусе (для транспортировки): налич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умблер(кнопка) отключения внешнего питания: наличие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60" w:after="0"/>
        <w:contextualSpacing/>
        <w:rPr>
          <w:rFonts w:eastAsia="Droid Sans Fallback;Times New Roman"/>
          <w:b/>
          <w:b/>
          <w:bCs/>
          <w:color w:val="00000A"/>
          <w:sz w:val="22"/>
          <w:szCs w:val="22"/>
          <w:lang w:val="en-US" w:eastAsia="zh-CN" w:bidi="hi-IN"/>
        </w:rPr>
      </w:pPr>
      <w:r>
        <w:rPr>
          <w:rFonts w:eastAsia="Droid Sans Fallback;Times New Roman"/>
          <w:b/>
          <w:bCs/>
          <w:color w:val="00000A"/>
          <w:sz w:val="22"/>
          <w:szCs w:val="22"/>
          <w:lang w:val="en-US" w:eastAsia="zh-CN" w:bidi="hi-IN"/>
        </w:rPr>
        <w:t>Ноутбук Acer Aspire 5 A517-52-51DR (или эквивале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6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Droid Sans Fallback;Times New Roman"/>
                <w:i/>
                <w:i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i/>
                <w:color w:val="00000A"/>
                <w:lang w:eastAsia="zh-CN" w:bidi="hi-IN"/>
              </w:rPr>
              <w:t>Компонен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eastAsia="Droid Sans Fallback;Times New Roman"/>
                <w:i/>
                <w:i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i/>
                <w:color w:val="00000A"/>
                <w:lang w:eastAsia="zh-CN" w:bidi="hi-IN"/>
              </w:rPr>
              <w:t>Характеристик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Процессо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Базовая частота работы процессора без режима ускорения: не менее 2,4 ГГц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Объем кэша L3: не менее 8 Мб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Поддержка 64 бит: налич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личество ядер: не менее 4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личество потоков: не менее 4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roid Sans Fallback;Times New Roman" w:cs="FreeSans;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Интегрированное графическое ядро: наличие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Памя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Не ниже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DDR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>4, не менее 8 Гб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ип жесткого дис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val="en-US" w:eastAsia="zh-CN" w:bidi="hi-IN"/>
              </w:rPr>
              <w:t>SSD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мер жесткого дис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val="en-US" w:eastAsia="zh-CN" w:bidi="hi-IN"/>
              </w:rPr>
              <w:t>SSD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 не менее 256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Gb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мер рабочей части дисплея по диагонал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val="en-US"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7,3 дюйм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ип ЖК-матриц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val="en-US" w:eastAsia="zh-CN" w:bidi="hi-IN"/>
              </w:rPr>
              <w:t>IPS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>, светодиодная подсветк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решени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920 x 108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Интерфей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val="en-US" w:eastAsia="zh-CN" w:bidi="hi-IN"/>
              </w:rPr>
            </w:pPr>
            <w:r>
              <w:rPr>
                <w:rFonts w:eastAsia="Droid Sans Fallback;Times New Roman"/>
                <w:color w:val="00000A"/>
                <w:lang w:val="en-US" w:eastAsia="zh-CN" w:bidi="hi-IN"/>
              </w:rPr>
              <w:t>HDMI, USB 2.0 Type A, USB 3.1 Type A, USB 3.1 Type-С, Ethernet RJ-4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Питани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ремя работы от аккумулятора: не менее восьми часов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Зву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строенные колонки и встроенный микрофон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еб-каме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аличи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val="en-US"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рпу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еталлический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Сумка для ноутбу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аличи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меры (ДхШхТ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403.5x263.7x19.9 мм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Ве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более 2,7 кг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60" w:after="0"/>
        <w:ind w:left="0" w:hanging="8"/>
        <w:contextualSpacing/>
        <w:rPr>
          <w:rFonts w:eastAsia="Droid Sans Fallback;Times New Roman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eastAsia="Droid Sans Fallback;Times New Roman"/>
          <w:b/>
          <w:bCs/>
          <w:color w:val="00000A"/>
          <w:sz w:val="22"/>
          <w:szCs w:val="22"/>
          <w:lang w:eastAsia="zh-CN" w:bidi="hi-IN"/>
        </w:rPr>
        <w:t>Монит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6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одел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color w:val="00000A"/>
                <w:lang w:bidi="hi-IN"/>
              </w:rPr>
              <w:t>Формат экрана 16:9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мер рабочей части дисплея по диагонал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val="en-US"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23 дюйм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ип ЖК-матриц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TFT TN или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IPS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>Подсветка: WLED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решени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920 x 108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ое количество цвето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6,7 млн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Интерфей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val="en-US" w:eastAsia="zh-CN" w:bidi="hi-IN"/>
              </w:rPr>
              <w:t>HDMI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>, DVI, VGA (15-пиновый коннектор D-sub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Угол обзор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60° по горизонтали, 160° по вертикал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Яркос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не менее 250 кд/м2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Контрастнос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000: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аксимальная частота обновления экран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от 60 до 75Гц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Цве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Черный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Модел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color w:val="00000A"/>
                <w:lang w:bidi="hi-IN"/>
              </w:rPr>
              <w:t>Формат экрана 16:9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мер рабочей части дисплея по диагонал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val="en-US"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23 дюйм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Тип ЖК-матриц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TFT TN или </w:t>
            </w:r>
            <w:r>
              <w:rPr>
                <w:rFonts w:eastAsia="Droid Sans Fallback;Times New Roman"/>
                <w:color w:val="00000A"/>
                <w:lang w:val="en-US" w:eastAsia="zh-CN" w:bidi="hi-IN"/>
              </w:rPr>
              <w:t>IPS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>Подсветка: WLED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Разрешени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не менее 1920 x 10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spacing w:before="0" w:after="1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ехнические требования к продукции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арантия на продукцию предоставляется согласно паспорту в соответствии с действующими стандартами Производителя, не менее 12 месяцев со дня поставки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изготавливаться в заводских условиях, в соответствии с ГОСТ, ТУ и иметь сертификаты соответствия (Госстандарта России)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овар, предлагаемый к поставке, должен быть новым, выпуска не ранее 2021 года, не бывшим в употреблении, не восстановленным и не собранным из восстановленных компонентов. В случае поставки продукции ненадлежащего качества или количества, последняя подлежит замене или допоставке Поставщиком за его счет в адрес Заказчика в сроки, согласованные сторонами. В случае выявления, как при приемке продукции, так и в течение гарантийного срока дефектов и недостатков продукции, последние фиксируются в двухстороннем акте и подлежат устранению Поставщиком за свой счет в сроки, согласованные сторонами. При устранении дефектов в течение гарантийного срока, последний продлевается на вышеуказанный период в отношении ликвидированных недостатков.</w:t>
      </w:r>
    </w:p>
    <w:p>
      <w:pPr>
        <w:pStyle w:val="Normal"/>
        <w:spacing w:before="0" w:after="1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 к месту, условиям и срокам (этапам) поставки товара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Поставка продукции осуществляется на Центральный склад предприятия по адресу: Российская Федерация, Республика Башкортостан, г. Нефтекамск ул. Высоковольтная,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ежим работы Центрального склад предприятия с понедельника по пятницу: с 09 ч. 00 мин. по 16 ч. 00 мин. (по местному времени)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Требования к условиям поставки товара, выполнения работ, оказания услуг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Товар должен иметь надлежащую тару и упаковку, позволяющую сохранять все его качества во время транспортировки и хранения. За повреждение товара в поставке, которые являются следствием ненадлежащей упаковки, ответственность несет Поставщик. Упаковка Товара должна быть выполнена таким образом, чтобы при приемке Товара можно было убедиться, что Товар является новым (ранее не находившимся в использовании у Поставщика и (или) у третьих лиц), не подвергался ранее ремонту (модернизации или восстановлению). Упаковка не должна содержать вскрытий, вмятин, порезов, деформации. Этикетки и наклейки должны быть чёткими, чистыми и хорошо читаемыми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Требования к срокам (этапам) поставки товара, выполнения работ, оказания услуг: </w:t>
      </w:r>
      <w:r>
        <w:rPr>
          <w:color w:val="00000A"/>
          <w:sz w:val="22"/>
          <w:szCs w:val="22"/>
        </w:rPr>
        <w:t xml:space="preserve">Поставка товара осуществляется в </w:t>
      </w:r>
      <w:r>
        <w:rPr>
          <w:sz w:val="22"/>
          <w:szCs w:val="22"/>
        </w:rPr>
        <w:t>течение 14 (четырнадцати) календарных дней с даты подписания договора обеими сторонами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Форма, сроки и порядок оплаты това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ны на поставляемые ТМЦ должны быть фиксированными на протяжении всего срока действия оферты и договора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товара </w:t>
      </w:r>
      <w:r>
        <w:rPr>
          <w:spacing w:val="4"/>
          <w:sz w:val="22"/>
          <w:szCs w:val="22"/>
        </w:rPr>
        <w:t>производится Заказчиком в течении 9</w:t>
      </w:r>
      <w:r>
        <w:rPr>
          <w:sz w:val="22"/>
          <w:szCs w:val="22"/>
        </w:rPr>
        <w:t xml:space="preserve">0 (девяноста) календарных дней с даты подписания приемо-сдаточных документов Заказчиком, </w:t>
      </w:r>
      <w:r>
        <w:rPr>
          <w:spacing w:val="4"/>
          <w:sz w:val="22"/>
          <w:szCs w:val="22"/>
        </w:rPr>
        <w:t xml:space="preserve">путем безналичного перечисления на расчетный счет </w:t>
      </w:r>
      <w:r>
        <w:rPr>
          <w:spacing w:val="1"/>
          <w:sz w:val="22"/>
          <w:szCs w:val="22"/>
        </w:rPr>
        <w:t>Поставщика,</w:t>
      </w:r>
      <w:r>
        <w:rPr>
          <w:sz w:val="22"/>
          <w:szCs w:val="22"/>
        </w:rPr>
        <w:t xml:space="preserve"> указанный в Договоре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цену Договора включены стоимость упаковки, погрузочно-разгрузочные работы, транспортные расходы, расходы по уборке и вывозу упаковочного материала, таможенному оформлению и страхованию товара и иные расходы, связанные с поставкой товара.</w:t>
      </w:r>
    </w:p>
    <w:p>
      <w:pPr>
        <w:pStyle w:val="Normal"/>
        <w:spacing w:before="0" w:after="1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тверждение соответствия продукции предъявляемым требованиям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подаче предложения обязательно предоставить паспорта, сертификаты соответствия, СЭЗ, информацию о производителе.</w:t>
      </w:r>
    </w:p>
    <w:p>
      <w:pPr>
        <w:pStyle w:val="Normal"/>
        <w:spacing w:before="0" w:after="1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Поставщику: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оставщиком может быть завод-изготовитель или авторизованный у производителя (дистрибьютор, дилер и т.п. – указать статус), с предоставлением подтверждающих документов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вщик должен предоставить отзывы Заказчиков о выполненных аналогичных поставках. 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ерсональное закрепление менеджеров за Заказчиком для решения орг. вопросов.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ругие дополнительные услуги по сервисному сопровождению на платной и бесплатной основе.</w:t>
      </w:r>
    </w:p>
    <w:p>
      <w:pPr>
        <w:pStyle w:val="Normal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60"/>
        <w:jc w:val="both"/>
        <w:rPr/>
      </w:pPr>
      <w:r>
        <w:rPr>
          <w:iCs/>
          <w:sz w:val="24"/>
          <w:szCs w:val="24"/>
        </w:rPr>
        <w:t>Разработал: Начальник ОИТ                                                И.М. Саляхов</w:t>
      </w:r>
    </w:p>
    <w:sectPr>
      <w:footerReference w:type="default" r:id="rId2"/>
      <w:type w:val="nextPage"/>
      <w:pgSz w:w="11906" w:h="16838"/>
      <w:pgMar w:left="1418" w:right="851" w:gutter="0" w:header="0" w:top="851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80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60" w:hanging="3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2880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40" w:hanging="3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sz w:val="24"/>
    </w:rPr>
  </w:style>
  <w:style w:type="character" w:styleId="WW8Num7z2">
    <w:name w:val="WW8Num7z2"/>
    <w:qFormat/>
    <w:rPr>
      <w:b/>
      <w:i w:val="false"/>
      <w:color w:val="000000"/>
      <w:sz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</w:rPr>
  </w:style>
  <w:style w:type="character" w:styleId="WW8Num27z2">
    <w:name w:val="WW8Num27z2"/>
    <w:qFormat/>
    <w:rPr>
      <w:b/>
      <w:i w:val="false"/>
      <w:color w:val="000000"/>
      <w:sz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Times New Roman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Без интервала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2">
    <w:name w:val="Пункт Знак1"/>
    <w:qFormat/>
    <w:rPr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Пункт_3"/>
    <w:basedOn w:val="Normal"/>
    <w:qFormat/>
    <w:pPr>
      <w:numPr>
        <w:ilvl w:val="0"/>
        <w:numId w:val="2"/>
      </w:numPr>
      <w:ind w:left="2411" w:hanging="1134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</w:pPr>
    <w:rPr>
      <w:rFonts w:ascii="Consultant;Courier New" w:hAnsi="Consultant;Courier New" w:cs="Consultant;Courier New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Пункт-6"/>
    <w:basedOn w:val="Normal"/>
    <w:qFormat/>
    <w:pPr>
      <w:spacing w:lineRule="auto" w:line="288"/>
      <w:ind w:left="333" w:firstLine="567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mailrucssattributepostfixmailrucssattributepostfix">
    <w:name w:val="msolistparagraphcxsplastmailrucssattribute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Пункт-3"/>
    <w:basedOn w:val="Normal"/>
    <w:qFormat/>
    <w:pPr>
      <w:spacing w:lineRule="auto" w:line="288"/>
      <w:ind w:firstLine="567"/>
      <w:jc w:val="both"/>
    </w:pPr>
    <w:rPr>
      <w:sz w:val="28"/>
      <w:szCs w:val="24"/>
    </w:rPr>
  </w:style>
  <w:style w:type="paragraph" w:styleId="Style27">
    <w:name w:val="Текст"/>
    <w:basedOn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8">
    <w:name w:val="Пункт"/>
    <w:basedOn w:val="Normal"/>
    <w:qFormat/>
    <w:pPr>
      <w:snapToGrid w:val="false"/>
      <w:spacing w:lineRule="auto" w:line="360"/>
      <w:ind w:left="1134" w:hanging="1134"/>
      <w:jc w:val="both"/>
    </w:pPr>
    <w:rPr>
      <w:rFonts w:ascii="Calibri" w:hAnsi="Calibri" w:eastAsia="Calibri" w:cs="Times New Roman"/>
      <w:sz w:val="28"/>
      <w:szCs w:val="28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6:00Z</dcterms:created>
  <dc:creator>Мартынова Анастасия Станиславовна</dc:creator>
  <dc:description/>
  <cp:keywords/>
  <dc:language>en-US</dc:language>
  <cp:lastModifiedBy>Сиразитдинов Эдуард Насимьянович</cp:lastModifiedBy>
  <cp:lastPrinted>2021-10-25T09:30:00Z</cp:lastPrinted>
  <dcterms:modified xsi:type="dcterms:W3CDTF">2021-10-25T04:54:00Z</dcterms:modified>
  <cp:revision>22</cp:revision>
  <dc:subject/>
  <dc:title/>
</cp:coreProperties>
</file>