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02105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4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4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имов Евгений Анатольевич, тел.: +7 (34783) 3-58-50, факс: +7 (34783) 3-58-50, e-mail: ses-gupre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, оргтехники для нужд ГУП «РЭС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, оргтехники для нужд ГУП «РЭС»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81"/>
        <w:gridCol w:w="1435"/>
        <w:gridCol w:w="3154"/>
        <w:gridCol w:w="157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1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42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48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ноября 2021 года по 2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4, Республика Башкортостан, г. Нефтекамск, ул. Высоковольтная, д. 5, 1 декабря 2021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35:43Z</dcterms:created>
  <dc:creator/>
  <dc:description/>
  <dc:language>en-US</dc:language>
  <cp:lastModifiedBy/>
  <dcterms:modified xsi:type="dcterms:W3CDTF">2021-11-24T05:35:43Z</dcterms:modified>
  <cp:revision>2</cp:revision>
  <dc:subject/>
  <dc:title/>
</cp:coreProperties>
</file>