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002105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5438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"Региональные Электрические Сети" Республики Башкортостан (ИНН: 0264006823, КПП: 026401001, ОГРН: 1020201880819).</w:t>
      </w:r>
    </w:p>
    <w:p>
      <w:pPr>
        <w:pStyle w:val="Text"/>
        <w:rPr/>
      </w:pPr>
      <w:r>
        <w:rPr/>
        <w:t>Место нахождения: 452684, Республика Башкортостан, г. Нефтекамск, ул. Высоковольтная, д. 5.</w:t>
      </w:r>
    </w:p>
    <w:p>
      <w:pPr>
        <w:pStyle w:val="Text"/>
        <w:rPr/>
      </w:pPr>
      <w:r>
        <w:rPr/>
        <w:t>Почтовый адрес: 452684, Республика Башкортостан, г. Нефтекамск, ул. Высоковольтная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Региональные Электрические Сети" Республики Башкортостан (ИНН: 0264006823, КПП: 026401001, ОГРН: 1020201880819).</w:t>
      </w:r>
    </w:p>
    <w:p>
      <w:pPr>
        <w:pStyle w:val="Text"/>
        <w:rPr/>
      </w:pPr>
      <w:r>
        <w:rPr/>
        <w:t>Место нахождения: 452684, Республика Башкортостан, г. Нефтекамск, ул. Высоковольтная, д. 5.</w:t>
      </w:r>
    </w:p>
    <w:p>
      <w:pPr>
        <w:pStyle w:val="Text"/>
        <w:rPr/>
      </w:pPr>
      <w:r>
        <w:rPr/>
        <w:t>Почтовый адрес: 452684, Республика Башкортостан, г. Нефтекамск, ул. Высоковольтная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фимов Е. А., тел.: +7 (34783) 3-58-50, факс: +7 (34783) 3-58-50, e-mail: ses-gupre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й техники, оргтехники для нужд ГУП «РЭС» Р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ной техники, оргтехники для нужд ГУП «РЭС»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3081"/>
        <w:gridCol w:w="1435"/>
        <w:gridCol w:w="3154"/>
        <w:gridCol w:w="1571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5.000: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: Производство компьюте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91 000.0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742 5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48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ноября 2021 года по 29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декабр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дека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4, Республика Башкортостан, г. Нефтекамск, ул. Высоковольтная, д. 5, 1 декабря 2021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11.2021 17:23:0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66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66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66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88 86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740 716.67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148 143.33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Дополнительные сведения</w:t>
      </w:r>
    </w:p>
    <w:p>
      <w:pPr>
        <w:pStyle w:val="Text"/>
        <w:rPr/>
      </w:pPr>
      <w:r>
        <w:rPr/>
        <w:t>На основании п. 5.4.7. "Положения о закупках товаров, работ, услуг для нужд государственного унитарного предприятия «Региональные электрические сети» Республики Башкортостан (сокращенное наименование ГУП «РЭС» РБ)" - если по окончании срока подачи заявок на участие в запросе котировок подана только одна заявка или не подано ни одной, запрос котировок признается несостоявшим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тыпов Ренат Салават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разитдинов Эдуард Насимья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фурова Зиля Наи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раканов Алексе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27Z</dcterms:created>
  <dc:creator/>
  <dc:description/>
  <dc:language>en-US</dc:language>
  <cp:lastModifiedBy/>
  <dcterms:modified xsi:type="dcterms:W3CDTF">2021-12-01T10:48:27Z</dcterms:modified>
  <cp:revision>2</cp:revision>
  <dc:subject/>
  <dc:title/>
</cp:coreProperties>
</file>