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621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 (ИНН: 0219007504, КПП: 021901001, ОГРН: 1100242000539).</w:t>
      </w:r>
    </w:p>
    <w:p>
      <w:pPr>
        <w:pStyle w:val="Text"/>
        <w:rPr/>
      </w:pPr>
      <w:r>
        <w:rPr/>
        <w:t>Место нахождения: 453079, Республика Башкортостан, Гафурийский район, с. Курорта, ул. Лесная, 27.</w:t>
      </w:r>
    </w:p>
    <w:p>
      <w:pPr>
        <w:pStyle w:val="Text"/>
        <w:rPr/>
      </w:pPr>
      <w:r>
        <w:rPr/>
        <w:t>Почтовый адрес: 453079, Республика Башкортостан, Гафурийский район, с. Курорта, ул. Лесная,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Красноусольский детский санаторий Республики Башкортостан (ИНН: 0219007504, КПП: 021901001, ОГРН: 1100242000539).</w:t>
      </w:r>
    </w:p>
    <w:p>
      <w:pPr>
        <w:pStyle w:val="Text"/>
        <w:rPr/>
      </w:pPr>
      <w:r>
        <w:rPr/>
        <w:t>Место нахождения: 453079, Республика Башкортостан, Гафурийский район, с. Курорта, ул. Лесная, 27.</w:t>
      </w:r>
    </w:p>
    <w:p>
      <w:pPr>
        <w:pStyle w:val="Text"/>
        <w:rPr/>
      </w:pPr>
      <w:r>
        <w:rPr/>
        <w:t>Почтовый адрес: 453079, Республика Башкортостан, Гафурийский район, с. Курорта, ул. Лесная,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улов Амирьян Суфиянович, тел.: 8 (34740) 2-96-40, факс: 8 (34740) 2-96-77, e-mail: krasns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ой продукции на 1 квартал 2022г. для нужд ГАУЗ КДС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ой продукции на 1 квартал 2022 г. для нужд ГАУЗ КДС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2419"/>
        <w:gridCol w:w="1725"/>
        <w:gridCol w:w="2724"/>
        <w:gridCol w:w="2317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пастеризованное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00 (л (дм3)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10: Молоко питьевое пастеризованно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фир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00 (л (дм3)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14: Кефир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 от 20,0 % до 24,0 % жирнос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 (кг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23: Сметана от 20,0 % до 24,0 % жирности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яженка и варенец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0 (л (дм3)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13: Ряженка и варенец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0 (л (дм3)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10: Йогурт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 зерненый без вкусовых компоненто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г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330: Творог зерненый без вкусовых компонентов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пастеризованное: 4300 л (дм3), Кефир: 2200 л (дм3), Сметана от 20,0 % до 24,0 % жирности: 160 кг, Ряженка и варенец: 550 л (дм3), Йогурт: 550 л (дм3), Творог зерненый без вкусовых компонентов: 600 кг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3 073.7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1 года по 16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079, Республика Башкортостан, Гафурийский район, с. Курорта, ул. Лесная, 27, 17 декабря 2021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079, Республика Башкортостан, Гафурийский район, с. Курорта, ул. Лесная, 27, 17 декабря 2021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4:40Z</dcterms:created>
  <dc:creator/>
  <dc:description/>
  <dc:language>en-US</dc:language>
  <cp:lastModifiedBy/>
  <dcterms:modified xsi:type="dcterms:W3CDTF">2021-12-09T06:04:40Z</dcterms:modified>
  <cp:revision>2</cp:revision>
  <dc:subject/>
  <dc:title/>
</cp:coreProperties>
</file>