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10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Республики Башкортостан "Центр повышения квалификации" (ИНН: 0276016992, КПП: 027601001, ОГРН: 1020202862833).</w:t>
      </w:r>
    </w:p>
    <w:p>
      <w:pPr>
        <w:pStyle w:val="Text"/>
        <w:rPr/>
      </w:pPr>
      <w:r>
        <w:rPr/>
        <w:t>Место нахождения: 450071, Республика Башкортостан, г. Уфа, проезд Лесной, д. 3/1.</w:t>
      </w:r>
    </w:p>
    <w:p>
      <w:pPr>
        <w:pStyle w:val="Text"/>
        <w:rPr/>
      </w:pPr>
      <w:r>
        <w:rPr/>
        <w:t>Почтовый адрес: 450071, Республика Башкортостан, г. Уфа, проезд Лесной, д. 3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Республики Башкортостан "Центр повышения квалификации" (ИНН: 0276016992, КПП: 027601001, ОГРН: 1020202862833).</w:t>
      </w:r>
    </w:p>
    <w:p>
      <w:pPr>
        <w:pStyle w:val="Text"/>
        <w:rPr/>
      </w:pPr>
      <w:r>
        <w:rPr/>
        <w:t>Место нахождения: 450071, Республика Башкортостан, г. Уфа, проезд Лесной, д. 3/1.</w:t>
      </w:r>
    </w:p>
    <w:p>
      <w:pPr>
        <w:pStyle w:val="Text"/>
        <w:rPr/>
      </w:pPr>
      <w:r>
        <w:rPr/>
        <w:t>Почтовый адрес: 450071, Республика Башкортостан, г. Уфа, проезд Лесной, д. 3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шина Гузель Владимировна, тел.: +7 (347) 2326530, факс: +7 (347) 2326530, e-mail: ibragimova_8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по топливным картам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по топливным карта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252"/>
        <w:gridCol w:w="1526"/>
        <w:gridCol w:w="2353"/>
        <w:gridCol w:w="3092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моторное, включая автомобильный и авиационный бензин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 (л (дм3)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: Топливо моторное, включая автомобильный и авиационный бензин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моторное, включая автомобильный и авиационный бензин: 6000 л (дм3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2 54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43 78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8 756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декабря 2021 года по 17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1, Республика Башкортостан, г. Уфа, проезд Лесной, д. 3/1, 20 декабря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1, Республика Башкортостан, г. Уфа, проезд Лесной, д. 3/1, 20 декабря 2021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2:00Z</dcterms:created>
  <dc:creator/>
  <dc:description/>
  <dc:language>en-US</dc:language>
  <cp:lastModifiedBy/>
  <dcterms:modified xsi:type="dcterms:W3CDTF">2021-12-09T12:22:01Z</dcterms:modified>
  <cp:revision>2</cp:revision>
  <dc:subject/>
  <dc:title/>
</cp:coreProperties>
</file>