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йгуль Наилевна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(продление) лицензий, технической поддержки комплекса программных средств защиты информации согласно проекту договора (приложение № 2 к извещению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68"/>
        <w:gridCol w:w="1480"/>
        <w:gridCol w:w="2577"/>
        <w:gridCol w:w="2707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Уфа, ул. Комсомольская, д. 165/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59 09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14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17 декабря 2021 года в 09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17 декабр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0:30Z</dcterms:created>
  <dc:creator/>
  <dc:description/>
  <dc:language>en-US</dc:language>
  <cp:lastModifiedBy/>
  <dcterms:modified xsi:type="dcterms:W3CDTF">2021-12-10T07:10:31Z</dcterms:modified>
  <cp:revision>2</cp:revision>
  <dc:subject/>
  <dc:title/>
</cp:coreProperties>
</file>