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94"/>
        <w:gridCol w:w="2380"/>
        <w:gridCol w:w="2216"/>
        <w:gridCol w:w="232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ечати и конвертованию квитанций абонентам мкд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9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4 дека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5:12Z</dcterms:created>
  <dc:creator/>
  <dc:description/>
  <dc:language>en-US</dc:language>
  <cp:lastModifiedBy/>
  <dcterms:modified xsi:type="dcterms:W3CDTF">2021-12-13T10:55:12Z</dcterms:modified>
  <cp:revision>2</cp:revision>
  <dc:subject/>
  <dc:title/>
</cp:coreProperties>
</file>