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05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51"/>
        <w:gridCol w:w="226"/>
        <w:gridCol w:w="63"/>
        <w:gridCol w:w="383"/>
        <w:gridCol w:w="311"/>
        <w:gridCol w:w="801"/>
        <w:gridCol w:w="5382"/>
        <w:gridCol w:w="106"/>
      </w:tblGrid>
      <w:tr>
        <w:trPr/>
        <w:tc>
          <w:tcPr>
            <w:tcW w:w="508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rPr/>
            </w:pPr>
            <w:r>
              <w:rPr>
                <w:spacing w:val="20"/>
                <w:sz w:val="20"/>
                <w:szCs w:val="20"/>
              </w:rPr>
              <w:t>УТВЕРЖДАЮ: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6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УП УИС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наименование заказчика)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мпредседателя Закупочной комиссии Д. Н. Филиппов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должность, И. О. Фамил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13» декабря 2021 г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Извещение</w:t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 проведении запроса предложений в электронной форме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лоту № 5188 «Оказание услуг по печати и адресной доставке квитанций»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ля нужд МУП УИС</w:t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стоящее извещение разработано в соответствии с </w:t>
            </w:r>
            <w:r>
              <w:rPr>
                <w:sz w:val="20"/>
                <w:szCs w:val="20"/>
              </w:rPr>
              <w:t>Федеральным законом от 18.07.2011 № 223-ФЗ «О закупках товаров, работ, услуг отдельными видами юридических лиц» (далее – Федеральный закон от 18.07.2011 г. № 223-ФЗ)</w:t>
            </w:r>
            <w:r>
              <w:rPr>
                <w:color w:val="000000"/>
                <w:sz w:val="20"/>
                <w:szCs w:val="20"/>
              </w:rPr>
              <w:t xml:space="preserve">, Гражданским кодексом РФ, Федеральным законом от 26.07.2006 № 135-ФЗ «О защите конкуренции» </w:t>
            </w:r>
            <w:r>
              <w:rPr>
                <w:sz w:val="20"/>
                <w:szCs w:val="20"/>
              </w:rPr>
              <w:t>и Положением «О закупке товаров, работ, услуг для нужд МУП УИС»</w:t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 Информация о заказчике: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:</w:t>
            </w:r>
          </w:p>
        </w:tc>
        <w:tc>
          <w:tcPr>
            <w:tcW w:w="81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УП УИ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ведомление о статусе Заказчик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пределением Арбитражного суда Республики Башкортостан от 10.06.2019 по делу № А07-13106/2018 в отношении МУП УИС введена процедура внешне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гласно п. 1 ст. 104 Федерального закона от 26.10.2002 N 127-ФЗ "О несостоятельности (банкротстве)" в случаях, если размер денежных обязательств должника, возникших после введения внешнего управления, превышает на двадцать процентов размер требований конкурсных кредиторов, включенных в реестр требований кредиторов, сделки, влекущие за собой новые денежные обязательства должника, за исключением сделок, предусмотренных планом внешнего управления, могут совершаться внешним управляющим только с согласия собрания кредиторов (комитета кредиторов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гласно п. 1 ст. 102 Федерального закона от 26.10.2002 N 127-ФЗ "О несостоятельности (банкротстве)" внешний управляющий в течение трех месяцев с даты введения внешнего управления вправе отказаться от исполнения договоров и иных сделок должн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этом, с даты введения внешнего управления вводится мораторий на удовлетворение требований кредиторов по денежным обязательствам и об уплате обязательных платежей, за исключением случаев, предусмотренных Федеральным законом от 26.10.2002 N 127-Ф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ЭТП:</w:t>
            </w:r>
          </w:p>
        </w:tc>
        <w:tc>
          <w:tcPr>
            <w:tcW w:w="81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ООО «БашЗаказ», </w:t>
            </w:r>
            <w:r>
              <w:rPr>
                <w:sz w:val="20"/>
                <w:szCs w:val="20"/>
                <w:lang w:val="en-US"/>
              </w:rPr>
              <w:t>bashzaka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2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72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50065, Республика Башкортостан, г. Уфа, ул. Дмитрия Донского, д. 9</w:t>
            </w:r>
          </w:p>
        </w:tc>
      </w:tr>
      <w:tr>
        <w:trPr/>
        <w:tc>
          <w:tcPr>
            <w:tcW w:w="329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72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50065, Республика Башкортостан, г. Уфа, ул. Дмитрия Донского, д. 9</w:t>
            </w:r>
          </w:p>
        </w:tc>
      </w:tr>
      <w:tr>
        <w:trPr/>
        <w:tc>
          <w:tcPr>
            <w:tcW w:w="32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Алексеев Игорь Юрьевич</w:t>
            </w:r>
          </w:p>
        </w:tc>
      </w:tr>
      <w:tr>
        <w:trPr/>
        <w:tc>
          <w:tcPr>
            <w:tcW w:w="32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ое лицо по техническим вопросам: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мначальника службы сбыта Козарез Владислав Юрьевич, 246-01-29</w:t>
            </w:r>
          </w:p>
        </w:tc>
      </w:tr>
      <w:tr>
        <w:trPr/>
        <w:tc>
          <w:tcPr>
            <w:tcW w:w="39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szakupki@gmail.com</w:t>
            </w:r>
          </w:p>
        </w:tc>
      </w:tr>
      <w:tr>
        <w:trPr/>
        <w:tc>
          <w:tcPr>
            <w:tcW w:w="35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69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</w:t>
            </w:r>
            <w:r>
              <w:rPr>
                <w:sz w:val="20"/>
                <w:szCs w:val="20"/>
              </w:rPr>
              <w:t>9177607750</w:t>
            </w:r>
          </w:p>
        </w:tc>
      </w:tr>
      <w:tr>
        <w:trPr/>
        <w:tc>
          <w:tcPr>
            <w:tcW w:w="35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 Источник финансирования: </w:t>
            </w:r>
          </w:p>
        </w:tc>
        <w:tc>
          <w:tcPr>
            <w:tcW w:w="62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бственные средства Заказчика</w:t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Предмет договора: </w:t>
            </w:r>
            <w:r>
              <w:rPr>
                <w:sz w:val="20"/>
                <w:szCs w:val="20"/>
              </w:rPr>
              <w:t>в соответствии с техническим заданием (приложение №1 к настоящему извещению)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4. Место оказания услуг (выполнения работ):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г. Уфа</w:t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5. Сроки оказания услуг (выполнения работ):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 момента заключения договора по «31» декабря 2022 г.</w:t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 Начальная (максимальная) цена договора: 2 898 000,00 руб.</w:t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7. Порядок формирования, определения и обоснования</w:t>
            </w:r>
            <w:r>
              <w:rPr>
                <w:b/>
                <w:bCs/>
                <w:sz w:val="20"/>
                <w:szCs w:val="20"/>
              </w:rPr>
              <w:t xml:space="preserve"> начальной (максимальной) цена договора: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 стоимость договора включены: </w:t>
            </w:r>
            <w:r>
              <w:rPr>
                <w:color w:val="000000"/>
                <w:sz w:val="20"/>
                <w:szCs w:val="20"/>
              </w:rPr>
              <w:t>стоимость услуг, работ, налоги (в том числе НДС) и других обязательных платежей, всех затрат и расходов, связанных с надлежащим исполнением договор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ьная (максимальная) цена договора сформирована методом сопоставимых рыночных цен.</w:t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8. Информация об оплате договора:</w:t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рок и условия оплаты: безналичный расчёт в течение 15 рабочих дней с момента подписания Заказчиком документа о приёмк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азанных услуг (выполненных работ).</w:t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9. Порядок подачи заявок, форма заявки:</w:t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ки подаются в электронной форме в соответствии с регламентом электронной торговой площад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ник закупки вправе отозвать и подать новую заявку до истечения срока приёма зая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ка должна быть составлена по форме, приведённой в Приложении № 2 к извещению о проведении запроса предложений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ценка и сопоставление заявок на участие в запросе предложений производится Заказчиком с учётом требований Постановления Правительства РФ от 16.09.2016 № 925 и статьи 18 Положения «О закупке товаров, работ, услуг для нужд МУП УИС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частник закупки будет отнесён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rial12"/>
              <w:widowControl w:val="false"/>
              <w:bidi w:val="0"/>
              <w:spacing w:lineRule="atLeast" w:line="25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авая заявку, участник закупки соглашается с выполнением всех условий запроса предложений, указанных в извещении о проведении запроса предложений и приложениях к нему.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вправе отказаться от проведения запроса предложений в любое время до истечения срока подачи заявок на участие. Извещение об отказе от проведения запроса предложений размещается в ЕИС в день принятия такого решения.</w:t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. Место, дата начала и дата окончания срока подачи заявок:</w:t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явки принимаются с «14» декабря 2021 г. на электронной торговой площадке.</w:t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явки подаются по установленной форме (Приложение № 2).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ём заявок заканчивается в 12 час. 00 мин. по местному времени Заказчика «23» декабря 2021 г.</w:t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1. Срок, место и порядок предоставления документации о проведении запроса предложений</w:t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ация о проведении запроса предложений размещается в единой информационной системе (ЕИС, 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интересованные лица могут получить извещение о закупке в электронной форме, без взимания платы,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документации о закупке путем направления электронного письма на электронный адрес, указанный в заявлении, в течение 2 рабочих дней со дня получения соответствующего заявления Заказчик направляет такому лицу документацию о закупке на указанный электронный адрес. В этом случае предоставление документации о закупке осуществляется без взимания платы.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документации о закупке на бумажном носителе, в течение 2 рабочих дней со дня получения соответствующего заявления Заказчик предоставляет документацию о закупке представителю лица, подавшего заявление. Предоставление документации о закупке осуществляется по месту нахождения Заказчик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2. Разъяснение положений документации о закупке и внесение в неё изменений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 Любой участник закупки вправе направить по электронной почте Заказчику запрос о разъяснении положений документации о закуп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азчик в приемлемые для него сроки направляет по электронной почте разъяснения положений документации о закупке, если указанный запрос поступил к Заказчику не позднее, чем за 3 рабочих дня до дня окончания подачи заявок на участие в закупке, установленного документацией о закупке. Запросы, поступившие позднее, чем за 3 рабочих дня до дня окончания подачи заявок, не рассматриваютс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 течение 3 рабочих дней со дня направления разъяснения положений документации о закупке по запросу участника такое разъяснение размещается Заказчиком в ЕИС с указанием предмета запроса, но без указания участника, от которого поступил запрос.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. Заказчик по собственной инициативе или в соответствии с запросом участника закупки вправе принять решение о внесении изменений в извещение о закупке и/или документацию о закупке в любое время до истечения срока подачи зая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. Любые изменения, вносимые в документацию о закупке, являются неотъемлемой ее частью и на них распространяются все указания, содержащиеся в документации о закупке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. Изменения, вносимые в извещение о закупке, документацию о закупке, размещаются Заказчиком в ЕИС в день принятия решения о внесении указанных изменений.  При этом срок подачи заявок на участие в запросе предложений должен быть продлён так, чтобы с даты размещения в ЕИС указанных изменений до даты истечения срока подачи заявок на участие в запросе предложений этот срок составлял не менее чем 4 рабочих дн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7. Заказчик не несёт ответственности за неознакомление (либо несвоевременное ознакомление) участника закупки с изменениями, размещёнными в ЕИС. Участник самостоятельно отслеживает изменения, размещаемые Заказчиком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3. Вскрытие, рассмотрение и оценка заявок</w:t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скрытие заявок состоится в 11:00 по местному времени Заказчика «24» декабря 2021 г. по адресу Заказчика с использованием видеоконференцсвяз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упочная комиссия МУП УИС (далее – комиссия) после открытия доступа заявок рассматривает заявки на соответствие их требованиям, установленным в извещении о проведении запроса предложений, и оценивает заяв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вправе провести процедуру переторжки в соответствии со ст. 21.1 Положения «О закупке товаров, работ, услуг для нужд МУП УИС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предложении наиболее выгодных условий исполнения договора несколькими участниками закупки победителем признаётся участник закупки, заявка которого поступила ранее заявок других участников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миссия не рассматривает и отклоняет заявки, если они не соответствуют требованиям, установленным в документации, или предложенная в заявках цена договора превышает максимальную цену, указанную в извещении о проведении запроса предложений, либо участник закупки не соответствует предъявляемым к участникам в соответствии с документацией и Положением о закупке требованиям Заказчик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явки на участие в запросе предложений рассматриваются Заказчиком в срок, не превышающий 10 рабочих дней с даты вскрытия зая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езультаты рассмотрения и оценки заявок оформляются протоколом рассмотрения и оценки заявок, который подписывается всеми присутствующими на заседании членами комиссии и не позднее 3 дней со дня подписания размещается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в течение 3 рабочих дней со дня размещения указанного протокола в ЕИС направляет победителю запроса предложений проект договора на электронной торговой площадке, который составляется путём включения в него условий исполнения договора, предусмотренных извещением о проведении запроса предложений, и цены, предложенной победителем запроса предложений в заяв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РЯДОК ОЦЕНКИ ЗАЯВОК НА УЧАСТИЕ В ЗАПРОСЕ ПРЕДЛОЖЕНИЙ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оценке заявок Заказчик использует балльную оценку по следующим критерия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25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Стоимость предложения — значимость критерия 50 балл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tLeast" w:line="25"/>
              <w:ind w:left="720" w:right="0" w:hanging="360"/>
              <w:jc w:val="both"/>
              <w:rPr/>
            </w:pPr>
            <w:r>
              <w:rPr>
                <w:sz w:val="20"/>
                <w:szCs w:val="20"/>
              </w:rPr>
              <w:t>Квалификация Участников — значимость критерия 50 баллов.</w:t>
            </w:r>
          </w:p>
          <w:tbl>
            <w:tblPr>
              <w:tblW w:w="1034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3289"/>
              <w:gridCol w:w="5954"/>
            </w:tblGrid>
            <w:tr>
              <w:trPr>
                <w:trHeight w:val="299" w:hRule="atLeast"/>
                <w:cantSplit w:val="true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firstLine="709"/>
                    <w:contextualSpacing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ритерии оценки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firstLine="709"/>
                    <w:contextualSpacing/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contextualSpacing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начимость критериев в %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BulletListFooterTextnumberedParagraphedeliste1lp1"/>
                    <w:keepNext w:val="true"/>
                    <w:keepLines/>
                    <w:widowControl w:val="false"/>
                    <w:numPr>
                      <w:ilvl w:val="0"/>
                      <w:numId w:val="2"/>
                    </w:numPr>
                    <w:bidi w:val="0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contextualSpacing/>
                    <w:rPr/>
                  </w:pPr>
                  <w:r>
                    <w:rPr>
                      <w:sz w:val="20"/>
                      <w:szCs w:val="20"/>
                    </w:rPr>
                    <w:t xml:space="preserve">Ценовой 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bidi w:val="0"/>
                    <w:spacing w:before="0" w:after="120"/>
                    <w:ind w:left="-55" w:right="0" w:hanging="0"/>
                    <w:rPr>
                      <w:rFonts w:ascii="Times New Roman" w:hAnsi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BulletListFooterTextnumberedParagraphedeliste1lp1"/>
                    <w:keepNext w:val="true"/>
                    <w:keepLines/>
                    <w:widowControl w:val="false"/>
                    <w:bidi w:val="0"/>
                    <w:spacing w:before="0" w:after="0"/>
                    <w:ind w:left="360" w:righ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1</w:t>
                  </w:r>
                </w:p>
                <w:p>
                  <w:pPr>
                    <w:pStyle w:val="ListParagraphBulletListFooterTextnumberedParagraphedeliste1lp1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contextualSpacing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а договора 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bidi w:val="0"/>
                    <w:ind w:left="-57" w:right="0" w:hanging="0"/>
                    <w:rPr/>
                  </w:pPr>
                  <w:r>
                    <w:rPr>
                      <w:kern w:val="2"/>
                      <w:sz w:val="20"/>
                      <w:szCs w:val="20"/>
                    </w:rPr>
                    <w:t>Согласно формуле: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bidi w:val="0"/>
                    <w:ind w:left="-57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1322705" cy="4946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2705" cy="494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2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bidi w:val="0"/>
                    <w:ind w:left="-57" w:right="0" w:hanging="0"/>
                    <w:rPr/>
                  </w:pPr>
                  <w:r>
                    <w:rPr>
                      <w:kern w:val="2"/>
                      <w:sz w:val="20"/>
                      <w:szCs w:val="20"/>
                    </w:rPr>
                    <w:t>где: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bidi w:val="0"/>
                    <w:ind w:left="-57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227965" cy="2266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226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2"/>
                      <w:sz w:val="20"/>
                      <w:szCs w:val="20"/>
                    </w:rPr>
                    <w:t> </w:t>
                  </w:r>
                  <w:r>
                    <w:rPr>
                      <w:kern w:val="2"/>
                      <w:sz w:val="20"/>
                      <w:szCs w:val="20"/>
                    </w:rPr>
                    <w:t>- рейтинг, присуждаемый оцениваемой заявке по указанному критерию (в процентах)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bidi w:val="0"/>
                    <w:ind w:left="-57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321310" cy="2266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310" cy="226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2"/>
                      <w:sz w:val="20"/>
                      <w:szCs w:val="20"/>
                    </w:rPr>
                    <w:t> </w:t>
                  </w:r>
                  <w:r>
                    <w:rPr>
                      <w:kern w:val="2"/>
                      <w:sz w:val="20"/>
                      <w:szCs w:val="20"/>
                    </w:rPr>
                    <w:t>- начальная (максимальная) цена за 1 платёжный документ (7,11 руб.)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bidi w:val="0"/>
                    <w:ind w:left="-57" w:right="-55" w:hanging="0"/>
                    <w:rPr/>
                  </w:pPr>
                  <w:r>
                    <w:rPr/>
                    <w:drawing>
                      <wp:inline distT="0" distB="0" distL="0" distR="0">
                        <wp:extent cx="151130" cy="22669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30" cy="226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kern w:val="2"/>
                      <w:sz w:val="20"/>
                      <w:szCs w:val="20"/>
                    </w:rPr>
                    <w:t>- предложение оцениваемого участника запроса предложений по цене за 1 платёжный документ.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BulletListFooterTextnumberedParagraphedeliste1lp1"/>
                    <w:keepNext w:val="true"/>
                    <w:keepLines/>
                    <w:widowControl w:val="false"/>
                    <w:numPr>
                      <w:ilvl w:val="0"/>
                      <w:numId w:val="2"/>
                    </w:numPr>
                    <w:bidi w:val="0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Критерий квалификации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BulletListFooterTextnumberedParagraphedeliste1lp1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Наличие собственной производственной площадки на территории Республики Башкортостан для осуществления услуг по печати и упаковке платежных документов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Нет в наличии – 0%, есть в наличии – 30%,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Подтверждается: выпиской из Единого государственного реестра прав на недвижимое имущество и сделок с ним, подтверждающими право собственности; копиями подписанных договоров аренды на объект недвижимости; регистрационными документами, подтверждающими регистрацию в органе Исполнительной власти; актами ввода в эксплуатация промышленного  и другого оборудования по адресу производственной площадки.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BulletListFooterTextnumberedParagraphedeliste1lp1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Наличие положительного опыта работы с ресурсоснабжающими предприятиями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Нет положительного опыта – 0%, Есть положительный опыт – 10%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Подтверждается соответствующими договорами.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BulletListFooterTextnumberedParagraphedeliste1lp1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Наличие положительных отзывов и благодарственных писем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0 шт – 0%, от 1 до 15 шт – 5%, 16 и более шт – 10%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BulletListFooterTextnumberedParagraphedeliste1lp1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Количество полных лет деятельности организации по </w:t>
                  </w:r>
                  <w:r>
                    <w:rPr>
                      <w:sz w:val="20"/>
                      <w:szCs w:val="20"/>
                    </w:rPr>
                    <w:t>печати и упаковке (конвертированию) платёжных документов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Менее года – 0%, от 1 до 5 лет – 5%, от 5 до 10 лет – 10%, 10 и более лет – 20%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Подтверждается договорами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BulletListFooterTextnumberedParagraphedeliste1lp1"/>
                    <w:keepNext w:val="true"/>
                    <w:keepLines/>
                    <w:widowControl w:val="false"/>
                    <w:bidi w:val="0"/>
                    <w:spacing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Количество договоров по оказанию комплекса услуг: печать, упаковка и доставка ПД в рамках одного договора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Нет договоров – 0%, от 1 до 9 договоров – 10%, от 10 до 15  договоров – 20%, 16 и более договоров  – 30%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тверждается предоставлением копий договоров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аксимальное количество набранных баллов составляет 100 балл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явке, набравшей наибольшее количество баллов, присваивается первый номер, а Участник, её подавший, признаётся Победителем закуп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оговор заключается на начальную (максимальную) цену закупки (2 898 000,00 рублей), а указанная в заявке цена за 1 платёжный документ включается в догово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4. Заключение договора</w:t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 результатам проведённой закупочной процедуры Заказчик вправе заключить договор с победителем запроса предложений. Договор может быть заключён не ранее 10 дней и не позднее 20 дней после размещения в ЕИС протокола рассмотрения и оценки котировочных зая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оведением запроса предложений Заказчик не берёт на себя обязательств по приобретению полного объёма работ, услуг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заключении договора Заказчик включает условия, предложенные победителем в заявке на участие в закупке, в проект договора, являющийся неотъемлемой частью документации о закупке и направляет проект договора победителю закупочной процедуры для дальнейшего подписания на электронной торговой площад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. В этом случае комиссия оформляет протокол об отказе от заключения договора, в котором должны содержаться сведения о месте, дате и времени его составления, о лице, с которым Заказчик отказывается заключить договор, сведения о фактах, являющихся основанием для отказа от заключения договора. Протокол размещается в ЕИС не позднее чем через 3 дня после его подписания.</w:t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5. Требования к участнику закупки:</w:t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> </w:t>
            </w:r>
            <w:r>
              <w:rPr>
                <w:sz w:val="20"/>
                <w:szCs w:val="20"/>
              </w:rPr>
              <w:t>Участник закупки не должен находиться в процессе ликвидации,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, деятельность участника не должна быть приостановлена в порядке, предусмотренном Кодексом РФ об административных правонарушениях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 У участника закупки не должно быть просроченной задолженности по налогам, сборам и иным обязательным платежам в бюджеты любого уровня и государственные внебюджетные фонды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3. Сведения об участнике закупки должны отсутствовать в реестре недобросовестных поставщиков, предусмотренном Федеральным законом от 18.07.2011 № 223-ФЗ «О закупках товаров, работ, услуг отдельными видами юридических лиц» и (или) в реестре недобросовестных поставщиков, предусмотренном </w:t>
            </w:r>
            <w:r>
              <w:rPr>
                <w:color w:val="000000"/>
                <w:sz w:val="20"/>
                <w:szCs w:val="20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частник должен находиться в реестре операторов Федеральной службы по надзору в сфере связи, информационных технологий и массовых коммуникаций, осуществляющих обработку персональных данных, в соответствии с требованиями статьи 22 ФЗ-152 от 27.07.2006 г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6. Перечень документов, необходимых к предоставлению в составе заявки участниками закупки:</w:t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 Заявка, содержащая согласие на оказание услуг, выполнение работ на условиях, предусмотренных документацией о закупке, техническим заданием и проектом договор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 Учредительные документы (устав, положения, свидетельство о регистрации в налоговом органе, приказ о назначении директора, протокол собрания и др.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 Выписка из единого реестра юридических лиц, либо из реестра индивидуальных предпринимателей, полученная не ранее чем за 6 месяцев до размещения извещения о запросе предложений (с ЭЦП ФНС, без заверения);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. Документ, подтверждающий полномочия руководителя участника закуп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. Документ, подтверждающий полномочия лица на подписание заявки, если заявка подписывается не руководителем (оригинал, либо надлежащим образом заверенная копия доверенности от руководителя с указанием полномочий на подписание заявки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. 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участника закупки и если для участника закупки оказание услуг, выполнение работ, являющихся предметом договора, является крупной сделкой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7. Документы, подтверждающие сведения об участнике, являющиеся критериями оценки зая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8. Выписка из единого реестра субъектов малого и среднего предпринимательства с сайта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rmsp.nalog.ru/</w:t>
              </w:r>
            </w:hyperlink>
            <w:r>
              <w:rPr>
                <w:sz w:val="20"/>
                <w:szCs w:val="20"/>
              </w:rPr>
              <w:t xml:space="preserve"> (с ЭЦП ФНС, без заверения), если участник относится к субъектам малого либо среднего предпринимательств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9. Заявка в формат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(без заверения, подписей и печатей), соответствующая отсканированному оригиналу заяв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0. Документы, подтверждающие соответствие участника требованию, указанному в п. 4 раздела 15 извещения о закуп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окументы предоставляются в виде сканов надлежащим образом заверенных копий (нотариально заверенная копия либо копия, заверенная руководителем организации или уполномоченным лицом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 настоящему извещению прилагаются:</w:t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1 «Техническое задание»</w:t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2 «Форма заявки»;</w:t>
            </w:r>
          </w:p>
        </w:tc>
      </w:tr>
      <w:tr>
        <w:trPr/>
        <w:tc>
          <w:tcPr>
            <w:tcW w:w="10569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3 «Проект договора».</w:t>
            </w:r>
          </w:p>
        </w:tc>
      </w:tr>
    </w:tbl>
    <w:p>
      <w:pPr>
        <w:pStyle w:val="Normal"/>
        <w:widowControl w:val="false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539" w:footer="0" w:bottom="851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spacing w:lineRule="atLeast" w:line="25"/>
        <w:ind w:left="0" w:right="0" w:hanging="0"/>
        <w:jc w:val="right"/>
        <w:rPr/>
      </w:pPr>
      <w:r>
        <w:rPr>
          <w:sz w:val="20"/>
          <w:szCs w:val="20"/>
        </w:rPr>
        <w:t>Приложение № 1 к извещению</w:t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0"/>
          <w:szCs w:val="20"/>
        </w:rPr>
        <w:t xml:space="preserve">Техническое задание 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На оказание услуг по формированию, печати и упаковке (конвертированию) и доставке платёжных документов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198"/>
      </w:tblGrid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b/>
                <w:sz w:val="20"/>
                <w:szCs w:val="20"/>
              </w:rPr>
              <w:t>Задание на выполнение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Объект закупк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гласно проекту Договора.</w:t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Начальная (максимальная) цена </w:t>
            </w:r>
            <w:r>
              <w:rPr>
                <w:b/>
                <w:bCs/>
                <w:sz w:val="20"/>
                <w:szCs w:val="20"/>
              </w:rPr>
              <w:t>Договор</w:t>
            </w: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Общая стоимость настоящего Договора не может превышать </w:t>
            </w:r>
            <w:r>
              <w:rPr>
                <w:color w:val="1F497D"/>
                <w:sz w:val="20"/>
                <w:szCs w:val="20"/>
              </w:rPr>
              <w:t xml:space="preserve">2 898 000,00 </w:t>
            </w:r>
            <w:r>
              <w:rPr>
                <w:sz w:val="20"/>
                <w:szCs w:val="20"/>
              </w:rPr>
              <w:t xml:space="preserve">руб., в том числе НДС (20%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змер вознаграждения Исполнителя за формирование, печать и упаковку (конвертование) ПД не может превышать 7 руб. 11 коп. с НДС, за каждый напечатанный с двух сторон в один цвет (печать 1+1), упакованный и доставленный абоненту П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Начальная максимальная цена Договора включает в себя все затраты, издержки и иные расходы, связанные с исполнением условий Договора, в том числе и сопутствующие: транспортные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Источник финансирования закупк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бственные средства Заказчика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Краткие характеристики выполняемых услу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, печать, упаковка (конвертование) </w:t>
            </w:r>
            <w:r>
              <w:rPr>
                <w:color w:val="000000"/>
                <w:sz w:val="20"/>
                <w:szCs w:val="20"/>
              </w:rPr>
              <w:t>и доставка платежных документов</w:t>
            </w:r>
            <w:r>
              <w:rPr>
                <w:sz w:val="20"/>
                <w:szCs w:val="20"/>
              </w:rPr>
              <w:t xml:space="preserve"> абонентам (собственникам) помещений в многоквартирных домах до почтовых ящиков по адресу, указанному в ПД, тиражом до 34 000 экземпляров. Печать ПД с двух сторон в один цвет (печать 1+1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Количество выполняемых услуг, место выполнения услу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ираж до 34 000 экземпляров ежемесяч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Сопутствующие услуги, перечень, сроки выполнения, требования к выполнению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ставка по городу Уфа. Услуги должны быть оказаны помесячно с надлежащим качеством. Срок на оказание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услуг (формирование, </w:t>
            </w:r>
            <w:r>
              <w:rPr>
                <w:sz w:val="20"/>
                <w:szCs w:val="20"/>
              </w:rPr>
              <w:t>печать, упаковка и доставка ПД) за расчётный месяц – 2 сут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Требования к качеству и безопасности услу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Услуги оказываются в строгом соответствии с Договором и Техническим зада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Сроки выполнения услуг, периоды выполнения условий Догово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оказания услуг: с момента подписания по 31.12.2022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орядок сдачи и приемки результатов услу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гласно проекту Догово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еобязательные требования к участникам закупок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134" w:leader="none"/>
                <w:tab w:val="left" w:pos="15735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</w:rPr>
              <w:t>В соответствии с требованиями конкурсной документ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Основные требования, предъявляемые к участнику закупки</w:t>
      </w:r>
    </w:p>
    <w:p>
      <w:pPr>
        <w:pStyle w:val="Normal"/>
        <w:bidi w:val="0"/>
        <w:spacing w:lineRule="auto" w:line="300"/>
        <w:ind w:left="0" w:right="0" w:firstLine="567"/>
        <w:rPr/>
      </w:pPr>
      <w:r>
        <w:rPr>
          <w:sz w:val="20"/>
          <w:szCs w:val="20"/>
        </w:rPr>
        <w:t>Вся информация, передаваемая участнику закупки, является конфиденциальной.</w:t>
      </w:r>
    </w:p>
    <w:p>
      <w:pPr>
        <w:pStyle w:val="Normal"/>
        <w:bidi w:val="0"/>
        <w:spacing w:lineRule="atLeast" w:line="20"/>
        <w:ind w:left="0" w:right="0" w:hanging="0"/>
        <w:jc w:val="both"/>
        <w:textAlignment w:val="baseline"/>
        <w:rPr/>
      </w:pPr>
      <w:r>
        <w:rPr>
          <w:sz w:val="20"/>
          <w:szCs w:val="20"/>
        </w:rPr>
        <w:t>Обязательные требования, предъявляемые к исполнителю, по защите информации и безопасности:</w:t>
      </w:r>
    </w:p>
    <w:p>
      <w:pPr>
        <w:pStyle w:val="Normal"/>
        <w:bidi w:val="0"/>
        <w:spacing w:lineRule="atLeast" w:line="20"/>
        <w:ind w:left="0" w:right="0" w:hanging="0"/>
        <w:jc w:val="both"/>
        <w:textAlignment w:val="baseline"/>
        <w:rPr/>
      </w:pPr>
      <w:r>
        <w:rPr>
          <w:sz w:val="20"/>
          <w:szCs w:val="20"/>
        </w:rPr>
        <w:t>1. Руководствуясь положениями Федерального закона от 27 июля 2006 № 152-ФЗ «О персональных данных», Федерального закона от 27 июля 2006 № 149-ФЗ «Об информации, информационных технологиях и о защите информации», Постановления Правительства Российской Федерации от 01 ноября 2012 № 1119 «Об утверждении требований к защите персональных данных при их обработке в информационных системах персональных данных», Постановления Правительства Российской Федерации от 15 сентября 2008 № 687 «Об утверждении Положения об особенностях обработки персональных данных, осуществляемой без использования средств автоматизации», Исполнитель должен обеспечивать защиту персональных данных, используемых при оказании услуг по договору, и принимать необходимые меры во избежание таких правонарушений, как кражи персональных данных и их изменение, блокирование копирование и других незаконных действий.</w:t>
      </w:r>
    </w:p>
    <w:p>
      <w:pPr>
        <w:pStyle w:val="Normal"/>
        <w:bidi w:val="0"/>
        <w:spacing w:lineRule="atLeast" w:line="20"/>
        <w:ind w:left="0" w:right="0" w:hanging="0"/>
        <w:jc w:val="both"/>
        <w:textAlignment w:val="baseline"/>
        <w:rPr/>
      </w:pPr>
      <w:r>
        <w:rPr>
          <w:sz w:val="20"/>
          <w:szCs w:val="20"/>
        </w:rPr>
        <w:t>Исполнитель обязуется обеспечить конфиденциальность и неразглашение сведений, содержащихся в счет-квитанциях, а также не передавать образцы счет-квитанций и прочую информацию об абонентах-должниках третьим лицам и не использовать полученную информацию в иных целях, не установленных в настоящем документ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2. Исполнитель должен осуществить реализацию безопасной передачи информации посредством глобальной сети Интернет. Канал данных организовывается с использованием шифрованного по ГОСТ 28147-89 криптоконтейнера, с обязательной валидацией и верификацией с использованием квалифицированной усиленной электронной подпис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3. Исполнитель и его программно-аппаратный комплекс должен соответствовать следующим требованиям:</w:t>
      </w:r>
    </w:p>
    <w:p>
      <w:pPr>
        <w:pStyle w:val="Normal"/>
        <w:bidi w:val="0"/>
        <w:ind w:left="0" w:right="0" w:firstLine="397"/>
        <w:jc w:val="both"/>
        <w:rPr/>
      </w:pPr>
      <w:r>
        <w:rPr>
          <w:sz w:val="20"/>
          <w:szCs w:val="20"/>
        </w:rPr>
        <w:t>- обеспечение комплекса организационно-технических и организационно-распорядительных мероприятий, направленных на создание и поддержание информационной системы персональных данных (ИСПДн);</w:t>
      </w:r>
    </w:p>
    <w:p>
      <w:pPr>
        <w:pStyle w:val="Normal"/>
        <w:bidi w:val="0"/>
        <w:ind w:left="0" w:right="0" w:firstLine="397"/>
        <w:jc w:val="both"/>
        <w:rPr/>
      </w:pPr>
      <w:r>
        <w:rPr>
          <w:sz w:val="20"/>
          <w:szCs w:val="20"/>
        </w:rPr>
        <w:t>- наличие решения о присвоении ИСПДн Исполнителя класса защищенности не ниже 3 уровня;</w:t>
      </w:r>
    </w:p>
    <w:p>
      <w:pPr>
        <w:pStyle w:val="Normal"/>
        <w:bidi w:val="0"/>
        <w:ind w:left="0" w:right="0" w:firstLine="397"/>
        <w:jc w:val="both"/>
        <w:rPr/>
      </w:pPr>
      <w:r>
        <w:rPr>
          <w:sz w:val="20"/>
          <w:szCs w:val="20"/>
        </w:rPr>
        <w:t>- наличие регистрации в Реестре Уполномоченного органа по защите прав субъектов персональных данных (Роскомнадзоре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4. Уничтожение данных по окончании ежемесячной печати счет-квитанций производится Исполнителем путем затирания информации при помощи сертифицированного программного обеспечения с применением метода 10-и кратной перезаписи области данных на магнитных носителях. Бракованные счет-квитанции также подлежат уничтожению Исполнителем путем измельчения в стружку. По результатам уничтожения Исполнителем оформляется акт (акты) об уничтожении, который подписывается полномочными представителями Исполнителя и передается Заказчику.</w:t>
      </w:r>
    </w:p>
    <w:p>
      <w:pPr>
        <w:sectPr>
          <w:footerReference w:type="default" r:id="rId8"/>
          <w:type w:val="nextPage"/>
          <w:pgSz w:orient="landscape" w:w="16838" w:h="11906"/>
          <w:pgMar w:left="851" w:right="539" w:gutter="0" w:header="0" w:top="1134" w:footer="709" w:bottom="7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08"/>
          <w:tab w:val="left" w:pos="284" w:leader="none"/>
        </w:tabs>
        <w:suppressAutoHyphens w:val="true"/>
        <w:bidi w:val="0"/>
        <w:ind w:left="0" w:right="0" w:hanging="0"/>
        <w:jc w:val="both"/>
        <w:rPr/>
      </w:pPr>
      <w:r>
        <w:rPr>
          <w:bCs/>
          <w:sz w:val="20"/>
          <w:szCs w:val="20"/>
          <w:lang w:eastAsia="zh-CN"/>
        </w:rPr>
        <w:t>5. Участник должен подтвердить копиями соответствующих документов наличие сведений об участнике в реестре операторов Федеральной службы по надзору в сфере связи, информационных технологий и массовых коммуникаций, осуществляющих обработку персональных данных, в соответствии с требованиями статьи 22 ФЗ-152 от 27.07.2006 г.</w:t>
      </w:r>
    </w:p>
    <w:p>
      <w:pPr>
        <w:pStyle w:val="Normal"/>
        <w:bidi w:val="0"/>
        <w:spacing w:lineRule="atLeast" w:line="25"/>
        <w:ind w:left="0" w:right="0" w:hanging="0"/>
        <w:jc w:val="right"/>
        <w:rPr/>
      </w:pPr>
      <w:r>
        <w:rPr>
          <w:sz w:val="20"/>
          <w:szCs w:val="20"/>
        </w:rPr>
        <w:t>Приложение № 2 к извещению</w:t>
      </w:r>
    </w:p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b/>
          <w:sz w:val="20"/>
          <w:szCs w:val="20"/>
        </w:rPr>
        <w:t>Форма заявки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Дата, исх. номер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МУП УИС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i/>
          <w:sz w:val="20"/>
          <w:szCs w:val="20"/>
        </w:rPr>
        <w:t>(наименование заказчика)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b/>
          <w:sz w:val="20"/>
          <w:szCs w:val="20"/>
        </w:rPr>
        <w:t>ЗАЯВКА НА УЧАСТИЕ В ЗАПРОСЕ ПРЕДЛОЖЕНИЙ</w:t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на право заключения договора на _______________________________________ для нужд Муниципального унитарного предприятия «Уфимские инженерные сети» городского округа город Уфа Республики Башкортостан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 xml:space="preserve">1. Изучив извещение о проведении запроса предложений № _____________________ от «___» ____ 2021 г. на право заключения вышеупомянутого договора, а также применимые к данной закупке законодательство и нормативные правовые акты Российской Федерации, _________________________________ </w:t>
      </w:r>
      <w:r>
        <w:rPr>
          <w:i/>
          <w:sz w:val="20"/>
          <w:szCs w:val="20"/>
        </w:rPr>
        <w:t>(полное наименование участника)</w:t>
      </w:r>
      <w:r>
        <w:rPr>
          <w:sz w:val="20"/>
          <w:szCs w:val="20"/>
        </w:rPr>
        <w:t xml:space="preserve"> в лице</w:t>
        <w:tab/>
        <w:t xml:space="preserve"> ____________________________ </w:t>
      </w:r>
      <w:r>
        <w:rPr>
          <w:i/>
          <w:sz w:val="20"/>
          <w:szCs w:val="20"/>
        </w:rPr>
        <w:t>(наименование должности, Ф.И.О. руководителя, уполномоченного лица для юридического лица),</w:t>
      </w:r>
      <w:r>
        <w:rPr>
          <w:sz w:val="20"/>
          <w:szCs w:val="20"/>
        </w:rPr>
        <w:t xml:space="preserve"> действующего на основа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,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ообщает о согласии участвовать в запросе предложений на условиях, установленных в извещении о проведении запроса предложений, техническом задании и проекте договора.</w:t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О статусе Заказчика уведомлены, к заключению договора в случае победы готовы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2. Настоящей заявкой мы выражаем своё согласие оказать услуги, выполнить работы в точном соответствии с условиями, указанными в извещении, техническом задании и проекте договора, по цене:</w:t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  <w:u w:val="single"/>
        </w:rPr>
        <w:tab/>
        <w:t xml:space="preserve">           </w:t>
        <w:tab/>
        <w:t xml:space="preserve">                   </w:t>
      </w:r>
      <w:r>
        <w:rPr>
          <w:sz w:val="20"/>
          <w:szCs w:val="20"/>
        </w:rPr>
        <w:t xml:space="preserve"> рублей, НДС в том числе / не облагается на основании __________</w:t>
      </w:r>
      <w:r>
        <w:rPr>
          <w:i/>
          <w:sz w:val="20"/>
          <w:szCs w:val="20"/>
        </w:rPr>
        <w:t xml:space="preserve"> (нужное подчеркнуть) </w:t>
      </w:r>
      <w:r>
        <w:rPr>
          <w:b/>
          <w:sz w:val="20"/>
          <w:szCs w:val="20"/>
        </w:rPr>
        <w:t>за 1 платёжный документ.</w:t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i/>
          <w:sz w:val="20"/>
          <w:szCs w:val="20"/>
        </w:rPr>
        <w:tab/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38"/>
        <w:gridCol w:w="709"/>
        <w:gridCol w:w="708"/>
        <w:gridCol w:w="2128"/>
        <w:gridCol w:w="2975"/>
      </w:tblGrid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слуг,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Срок гарантии на услуги, работы (мес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Формирование, печать, упаковка (конвертование) ПД и доставка его абоне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3. Мы подтверждаем своё соответствие требованиям, установленным извещением о запросе предложений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4. Мы подтверждаем, что качество оказываемых услуг, работ соответствует требованиям действующих ГОСТов и другой нормативно-технической документации, удостоверяется соответствующими документами на русском языке согласно требованиям действующего законодательства, подтверждающими качество и безопасность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 xml:space="preserve">5. Мы подтверждаем отсутствие сведений об организации в реестре недобросовестных поставщиков. 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6. Мы подтверждаем, что в отношении нас не проводится процедура ликвидации, арбитражным судом не принято решения о признании нас банкротом и об открытии в отношении нас конкурсного производства, наша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7. Мы подтверждаем, что у нас не имеется просроченной задолженности по налогам, сборам и иным обязательным платежам в бюджеты любого уровня и государственные внебюджетные фонды.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Ф.И.О. (полностью) руководителя, директора (для юридических лиц) (с указанием должности)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Документ, на основании которого действует руководитель (директор), его реквизиты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Реквизиты для договора (</w:t>
      </w:r>
      <w:r>
        <w:rPr>
          <w:sz w:val="20"/>
          <w:szCs w:val="20"/>
          <w:highlight w:val="yellow"/>
        </w:rPr>
        <w:t>заменить на свои</w:t>
      </w:r>
      <w:r>
        <w:rPr>
          <w:sz w:val="20"/>
          <w:szCs w:val="20"/>
        </w:rPr>
        <w:t>)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b/>
          <w:sz w:val="20"/>
          <w:szCs w:val="20"/>
        </w:rPr>
        <w:t>Муниципальное унитарное предприятие «Уфимские инженерные сети» городского округа город Уфа Республики Башкортостан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Юридический, фактический, почтовый адрес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450065, Республика Башкортостан, город Уфа,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улица Дмитрия Донского, дом № 9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ИНН 0277121421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КПП 027701001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ОГРН 1120280015910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ОКПО 38479844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Р/с 40702810416240002243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в Филиале Банка ВТБ (ПАО)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в г. Нижний Новгород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БИК 042202837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К/с 30101810200000000837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Тел.: (347) 246-26-96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Исполнительный директор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/ М. Г. Петров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ab/>
        <w:tab/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Ф.И.О. (полностью) контактного лица, телефон: ____________________________________</w:t>
        <w:tab/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Адрес электронной почты: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_________________________@_____________________________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_______________________________________</w:t>
        <w:tab/>
        <w:t>__________________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i/>
          <w:sz w:val="20"/>
          <w:szCs w:val="20"/>
        </w:rPr>
        <w:tab/>
        <w:t xml:space="preserve">(должность, И. О. Фамилия) </w:t>
        <w:tab/>
        <w:tab/>
        <w:t xml:space="preserve">         (подпись)</w:t>
        <w:tab/>
      </w:r>
    </w:p>
    <w:p>
      <w:pPr>
        <w:pStyle w:val="Normal"/>
        <w:bidi w:val="0"/>
        <w:spacing w:lineRule="atLeast" w:line="25"/>
        <w:ind w:left="3540" w:right="0" w:firstLine="708"/>
        <w:rPr/>
      </w:pPr>
      <w:r>
        <w:rPr>
          <w:sz w:val="20"/>
          <w:szCs w:val="20"/>
        </w:rPr>
        <w:t>М.П.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539" w:footer="709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5"/>
        <w:ind w:left="0" w:right="0" w:hanging="0"/>
        <w:rPr/>
      </w:pPr>
      <w:r>
        <w:rPr/>
      </w:r>
    </w:p>
    <w:sectPr>
      <w:type w:val="continuous"/>
      <w:pgSz w:w="11906" w:h="16838"/>
      <w:pgMar w:left="1134" w:right="567" w:gutter="0" w:header="0" w:top="539" w:footer="709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sz w:val="28"/>
      <w:szCs w:val="24"/>
    </w:rPr>
  </w:style>
  <w:style w:type="character" w:styleId="Style15">
    <w:name w:val="Нижний колонтитул Знак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sz w:val="28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78"/>
      <w:shd w:fill="FFFFFF" w:val="clear"/>
    </w:rPr>
  </w:style>
  <w:style w:type="character" w:styleId="BulletListFooterTextnumberedParagraphedeliste1lp1">
    <w:name w:val="Абзац списка Знак,Bullet List Знак,FooterText Знак,numbered Знак,Paragraphe de liste1 Знак,lp1 Знак"/>
    <w:qFormat/>
    <w:rPr>
      <w:rFonts w:ascii="Calibri" w:hAnsi="Calibri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Arial12">
    <w:name w:val="arial12"/>
    <w:basedOn w:val="Normal"/>
    <w:qFormat/>
    <w:pPr>
      <w:spacing w:beforeAutospacing="1" w:afterAutospacing="1"/>
    </w:pPr>
    <w:rPr>
      <w:rFonts w:ascii="Arial" w:hAnsi="Arial" w:eastAsia="Arial Unicode MS" w:cs="Arial"/>
      <w:color w:val="000000"/>
      <w:sz w:val="17"/>
      <w:szCs w:val="17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">
    <w:name w:val="Char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21">
    <w:name w:val="Основной текст2"/>
    <w:basedOn w:val="Normal"/>
    <w:qFormat/>
    <w:pPr>
      <w:shd w:fill="FFFFFF"/>
      <w:spacing w:lineRule="exact" w:line="880" w:before="420" w:after="0"/>
      <w:jc w:val="both"/>
    </w:pPr>
    <w:rPr>
      <w:sz w:val="78"/>
      <w:szCs w:val="20"/>
    </w:rPr>
  </w:style>
  <w:style w:type="paragraph" w:styleId="ListParagraphBulletListFooterTextnumberedParagraphedeliste1lp1">
    <w:name w:val="List Paragraph,Bullet List,FooterText,numbered,Paragraphe de liste1,lp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s://rmsp.nalog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3864</Words>
  <Characters>25842</Characters>
  <CharactersWithSpaces>220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3:00Z</dcterms:created>
  <dc:creator>Воробьева Ольга</dc:creator>
  <dc:description/>
  <dc:language>en-US</dc:language>
  <cp:lastModifiedBy/>
  <cp:lastPrinted>2018-07-11T16:54:00Z</cp:lastPrinted>
  <dcterms:modified xsi:type="dcterms:W3CDTF">2021-12-13T15:49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ев Игорь Юрьевич</vt:lpwstr>
  </property>
</Properties>
</file>