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137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вчук Ольга Владимировна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тивопожар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тивопожар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1682"/>
        <w:gridCol w:w="2690"/>
        <w:gridCol w:w="1647"/>
        <w:gridCol w:w="3181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): Ведро пожарное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 (шт): Газодымозащитный комплект (ГДЗК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): Головка соединительная муфтовая 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): Головка соединительная муфтовая 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пог. м): Кошма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Огнетушитель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Огнетушитель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 (шт): Огнетушитель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Огнетушитель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6 (шт): Огнетушитель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): Подставка под гидрант пожарный 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Пожарный гидрант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Пожарный щит укомплектованный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 (шт): Рукав пожарный в сборе со стволам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8 (шт): Рукав пожарный с головками 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: Ящик для пожарного крана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: Производство огнетушителей, распылителей, пароструйных или пескоструйных маши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гнетушители: 9 шт, Огнетушители: 70 шт, Огнетушители: 2 шт, Огнетушители: 2 шт, Огнетушители: 8 пог. м, Огнетушители: 1 шт, Огнетушители: 1 шт, Огнетушители: 51 шт, Огнетушители: 2 шт, Огнетушители: 136 шт, Огнетушители: 1 шт, Огнетушители: 1 шт, Огнетушители: 3 шт, Огнетушители: 19 шт, Огнетушители: 18 шт, Огнетушители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4 665.7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декабря 2021 года по 22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декабр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5, БАШКОРТОСТАН РЕСПУБЛИКА, ГОРОД УФА, УЛИЦА ДМИТРИЯ ДОНСКОГО, 9, 24 декабря 2021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50:18Z</dcterms:created>
  <dc:creator/>
  <dc:description/>
  <dc:language>en-US</dc:language>
  <cp:lastModifiedBy/>
  <dcterms:modified xsi:type="dcterms:W3CDTF">2021-12-14T05:50:19Z</dcterms:modified>
  <cp:revision>2</cp:revision>
  <dc:subject/>
  <dc:title/>
</cp:coreProperties>
</file>