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38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горь Юрьевич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провождению информационно-справочной системы Техэкспер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провождению информационно-справочной системы Техэкспер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45"/>
        <w:gridCol w:w="3004"/>
        <w:gridCol w:w="2245"/>
        <w:gridCol w:w="226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граммным обеспечением в специализированных магазинах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Сопровождение информационно-справочной системыТехэксперт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0.000: Услуги по розничной торговле программным обеспечением в специализированных магазинах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: Торговля розничная программным обеспечение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программным обеспечением в специализированных магазинах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2 61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1 года по 24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28 декабря 2021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37:22Z</dcterms:created>
  <dc:creator/>
  <dc:description/>
  <dc:language>en-US</dc:language>
  <cp:lastModifiedBy/>
  <dcterms:modified xsi:type="dcterms:W3CDTF">2021-12-16T05:37:22Z</dcterms:modified>
  <cp:revision>2</cp:revision>
  <dc:subject/>
  <dc:title/>
</cp:coreProperties>
</file>