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8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систем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систем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636"/>
        <w:gridCol w:w="2119"/>
        <w:gridCol w:w="2717"/>
        <w:gridCol w:w="1767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Обслуживание системы видеонаблюдени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онного оборудова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1 года по 2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8 декабр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8:38Z</dcterms:created>
  <dc:creator/>
  <dc:description/>
  <dc:language>en-US</dc:language>
  <cp:lastModifiedBy/>
  <dcterms:modified xsi:type="dcterms:W3CDTF">2021-12-16T05:38:39Z</dcterms:modified>
  <cp:revision>2</cp:revision>
  <dc:subject/>
  <dc:title/>
</cp:coreProperties>
</file>