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04"/>
        <w:gridCol w:w="412"/>
        <w:gridCol w:w="548"/>
        <w:gridCol w:w="79"/>
        <w:gridCol w:w="332"/>
        <w:gridCol w:w="1145"/>
        <w:gridCol w:w="5184"/>
        <w:gridCol w:w="143"/>
      </w:tblGrid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rPr/>
            </w:pPr>
            <w:r>
              <w:rPr>
                <w:spacing w:val="20"/>
                <w:sz w:val="20"/>
                <w:szCs w:val="20"/>
              </w:rPr>
              <w:t xml:space="preserve">УТВЕРЖДАЮ:      </w:t>
            </w:r>
            <w:r>
              <w:rPr>
                <w:spacing w:val="20"/>
                <w:sz w:val="20"/>
                <w:szCs w:val="20"/>
                <w:lang w:val="en-US"/>
              </w:rPr>
              <w:t xml:space="preserve">          </w:t>
            </w:r>
            <w:r>
              <w:rPr>
                <w:spacing w:val="20"/>
                <w:sz w:val="20"/>
                <w:szCs w:val="20"/>
              </w:rPr>
              <w:t xml:space="preserve">    </w:t>
            </w:r>
            <w:r>
              <w:rPr>
                <w:spacing w:val="2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УП УИС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(наименование заказчика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ампредседателя Закупочной комиссии Д. Н. Филиппов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(должность, И. О. Фамилия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16» декабря 2021 г.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gridSpan w:val="8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Извещение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 проведении запроса предложений в электронной форме 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лоту № 5457 «Оказание услуг по ремонту систем видеонаблюдения»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ля нужд МУП УИС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стоящее извещение разработано в соответствии с </w:t>
            </w:r>
            <w:r>
              <w:rPr>
                <w:sz w:val="20"/>
                <w:szCs w:val="20"/>
              </w:rPr>
              <w:t>Федеральным законом от 18.07.2011 № 223-ФЗ «О закупках товаров, работ, услуг отдельными видами юридических лиц» (далее – Федеральный закон от 18.07.2011 г. № 223-ФЗ)</w:t>
            </w:r>
            <w:r>
              <w:rPr>
                <w:color w:val="000000"/>
                <w:sz w:val="20"/>
                <w:szCs w:val="20"/>
              </w:rPr>
              <w:t xml:space="preserve">, Гражданским кодексом РФ, Федеральным законом от 26.07.2006 № 135-ФЗ «О защите конкуренции» </w:t>
            </w:r>
            <w:r>
              <w:rPr>
                <w:sz w:val="20"/>
                <w:szCs w:val="20"/>
              </w:rPr>
              <w:t>и Положением «О закупке товаров, работ, услуг для нужд МУП УИС»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 Информация о заказчике: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:</w:t>
            </w:r>
          </w:p>
        </w:tc>
        <w:tc>
          <w:tcPr>
            <w:tcW w:w="85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МУП УИС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ведомление о статусе Заказчика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пределением Арбитражного суда Республики Башкортостан от 10.06.2019 по делу № А07-13106/2018 в отношении МУП УИС введена процедура внешнего управления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гласно п. 1 ст. 104 Федерального закона от 26.10.2002 N 127-ФЗ "О несостоятельности (банкротстве)" в случаях, если размер денежных обязательств должника, возникших после введения внешнего управления, превышает на двадцать процентов размер требований конкурсных кредиторов, включенных в реестр требований кредиторов, сделки, влекущие за собой новые денежные обязательства должника, за исключением сделок, предусмотренных планом внешнего управления, могут совершаться внешним управляющим только с согласия собрания кредиторов (комитета кредиторов)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гласно п. 1 ст. 102 Федерального закона от 26.10.2002 N 127-ФЗ "О несостоятельности (банкротстве)" внешний управляющий в течение трех месяцев с даты введения внешнего управления вправе отказаться от исполнения договоров и иных сделок должника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 этом, с даты введения внешнего управления вводится мораторий на удовлетворение требований кредиторов по денежным обязательствам и об уплате обязательных платежей, за исключением случаев, предусмотренных Федеральным законом от 26.10.2002 N 127-ФЗ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ЭТП:</w:t>
            </w:r>
          </w:p>
        </w:tc>
        <w:tc>
          <w:tcPr>
            <w:tcW w:w="85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ООО «БашЗаказ», </w:t>
            </w:r>
            <w:r>
              <w:rPr>
                <w:sz w:val="20"/>
                <w:szCs w:val="20"/>
                <w:lang w:val="en-US"/>
              </w:rPr>
              <w:t>bashzaka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36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78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50065, Республика Башкортостан, г. Уфа, ул. Дмитрия Донского, д. 9</w:t>
            </w:r>
          </w:p>
        </w:tc>
      </w:tr>
      <w:tr>
        <w:trPr/>
        <w:tc>
          <w:tcPr>
            <w:tcW w:w="2363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78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50065, Республика Башкортостан, г. Уфа, ул. Дмитрия Донского, д. 9</w:t>
            </w:r>
          </w:p>
        </w:tc>
      </w:tr>
      <w:tr>
        <w:trPr/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нтактное лицо по организационным вопросам: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Алексеев Игорь Юрьевич</w:t>
            </w:r>
          </w:p>
        </w:tc>
      </w:tr>
      <w:tr>
        <w:trPr/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нтактное лицо по техническим вопросам: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Замначальника Службы информационных технологий: 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инник Дмитрий Леонидович, телефон 8(347)246-01-69, 8(987)254-49-44</w:t>
            </w:r>
          </w:p>
        </w:tc>
      </w:tr>
      <w:tr>
        <w:trPr/>
        <w:tc>
          <w:tcPr>
            <w:tcW w:w="3323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iszakupki@gmail.com</w:t>
            </w:r>
          </w:p>
        </w:tc>
      </w:tr>
      <w:tr>
        <w:trPr/>
        <w:tc>
          <w:tcPr>
            <w:tcW w:w="277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4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79177607750</w:t>
            </w:r>
          </w:p>
        </w:tc>
      </w:tr>
      <w:tr>
        <w:trPr/>
        <w:tc>
          <w:tcPr>
            <w:tcW w:w="277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gridSpan w:val="6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. Источник финансирования: </w:t>
            </w:r>
          </w:p>
        </w:tc>
        <w:tc>
          <w:tcPr>
            <w:tcW w:w="6472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бственные средства Заказчика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 Предмет договора: </w:t>
            </w:r>
            <w:r>
              <w:rPr>
                <w:sz w:val="20"/>
                <w:szCs w:val="20"/>
              </w:rPr>
              <w:t>в соответствии с техническим заданием (приложение №1 к настоящему извещению)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4. Место оказания услуг (выполнения работ):</w:t>
            </w:r>
          </w:p>
        </w:tc>
        <w:tc>
          <w:tcPr>
            <w:tcW w:w="68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бъекты Заказчика в соответствии с техническим заданием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5. Сроки оказания услуг (выполнения работ):</w:t>
            </w:r>
          </w:p>
        </w:tc>
        <w:tc>
          <w:tcPr>
            <w:tcW w:w="68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 момента заключения договора по «31» декабря 2022 г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. Начальная (максимальная) цена договора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20 000,00 руб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7. Порядок формирования</w:t>
            </w:r>
            <w:r>
              <w:rPr>
                <w:b/>
                <w:bCs/>
                <w:sz w:val="20"/>
                <w:szCs w:val="20"/>
              </w:rPr>
              <w:t xml:space="preserve"> начальной (максимальной) цены договора: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В стоимость договора включены: </w:t>
            </w:r>
            <w:r>
              <w:rPr>
                <w:color w:val="000000"/>
                <w:sz w:val="20"/>
                <w:szCs w:val="20"/>
              </w:rPr>
              <w:t>стоимость услуг, работ, налоги (в том числе НДС) и других обязательных платежей, всех затрат и расходов, связанных с надлежащим исполнением договора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чальная (максимальная) цена договора сформирована Заказчиком методом сопоставимых рыночных цен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8. Информация об оплате договора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рок и условия оплаты: безналичный расчёт в течение 15 рабочих дней с момента подписания Заказчиком документа о приёмке оказанных услуг (выполненных работ)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9. Порядок подачи заявок, форма заявки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явки подаются в электронной форме в соответствии с регламентом электронной торговой площадки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ник закупки вправе отозвать и подать новую заявку до истечения срока приёма заявок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явка должна быть составлена по форме, приведённой в Приложении № 2 к извещению о проведении запроса предложений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ценка и сопоставление заявок на участие в запросе предложений производится Заказчиком с учётом требований Постановления Правительства РФ от 16.09.2016 № 925 и статьи 18 Положения «О закупке товаров, работ, услуг для нужд МУП УИС»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частник закупки будет отнесён к российским или иностранным лицам на основании документов участника закупки, содержащих информацию о месте его регистрации (для юридических лиц и индивидуальных предпринимателей), на основании документов, удостоверяющих личность (для физических лиц)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rial12"/>
              <w:keepNext w:val="true"/>
              <w:keepLines/>
              <w:widowControl w:val="false"/>
              <w:bidi w:val="0"/>
              <w:spacing w:lineRule="atLeast" w:line="25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авая заявку, участник закупки соглашается с выполнением всех условий запроса предложений, указанных в извещении о проведении запроса предложений и приложениях к нему. 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 вправе отказаться от проведения запроса предложений в любое время до истечения срока подачи заявок на участие. Извещение об отказе от проведения запроса предложений размещается в ЕИС в день принятия такого решения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0. Место, дата начала и дата окончания срока подачи заявок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явки принимаются с «16» декабря 2021 г. на электронной торговой площадке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Заявки подаются по установленной форме (Приложение № 2). 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ём заявок заканчивается в 12 час. 00 мин. по местному времени Заказчика «27» декабря 2021 г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1. Срок, место и порядок предоставления документации о проведении запроса предложений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Документация о проведении запроса предложений размещается в единой информационной системе (ЕИС, </w:t>
            </w:r>
            <w:r>
              <w:rPr>
                <w:sz w:val="20"/>
                <w:szCs w:val="20"/>
                <w:lang w:val="en-US"/>
              </w:rPr>
              <w:t>zakup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интересованные лица могут получить извещение о закупке в электронной форме, без взимания платы, в ЕИС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документации о закупке путем направления электронного письма на электронный адрес, указанный в заявлении, в течение 2 рабочих дней со дня получения соответствующего заявления Заказчик направляет такому лицу документацию о закупке на указанный электронный адрес. В этом случае предоставление документации о закупке осуществляется без взимания платы. 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документации о закупке на бумажном носителе, в течение 2 рабочих дней со дня получения соответствующего заявления Заказчик предоставляет документацию о закупке представителю лица, подавшего заявление. Предоставление документации о закупке осуществляется по месту нахождения Заказчика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2. Разъяснение положений документации о закупке и внесение в неё изменений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. Любой участник закупки вправе направить по электронной почте Заказчику запрос о разъяснении положений документации о закупке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казчик в приемлемые для него сроки направляет по электронной почте разъяснения положений документации о закупке, если указанный запрос поступил к Заказчику не позднее, чем за 3 рабочих дня до дня окончания подачи заявок на участие в закупке, установленного документацией о закупке. Запросы, поступившие позднее, чем за 3 рабочих дня до дня окончания подачи заявок, не рассматриваются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В течение 3 рабочих дней со дня направления разъяснения положений документации о закупке по запросу участника такое разъяснение размещается Заказчиком в ЕИС с указанием предмета запроса, но без указания участника, от которого поступил запрос. 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. Заказчик по собственной инициативе или в соответствии с запросом участника закупки вправе принять решение о внесении изменений в извещение о закупке и/или документацию о закупке в любое время до истечения срока подачи заявок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5. Любые изменения, вносимые в документацию о закупке, являются неотъемлемой ее частью и на них распространяются все указания, содержащиеся в документации о закупке. 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6. Изменения, вносимые в извещение о закупке, документацию о закупке, размещаются Заказчиком в ЕИС в день принятия решения о внесении указанных изменений.  При этом срок подачи заявок на участие в запросе предложений должен быть продлён так, чтобы с даты размещения в ЕИС указанных изменений до даты истечения срока подачи заявок на участие в запросе предложений этот срок составлял не менее чем 4 рабочих дня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7. Заказчик не несёт ответственности за неознакомление (либо несвоевременное ознакомление) участника закупки с изменениями, размещёнными в ЕИС. Участник самостоятельно отслеживает изменения, размещаемые Заказчиком в ЕИС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3. Вскрытие, рассмотрение и оценка заявок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скрытие заявок состоится в 11:00 по местному времени Заказчика «28» декабря 2021 г. по адресу Заказчика с использованием видеоконференцсвязи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упочная комиссия МУП УИС (далее – комиссия) после открытия доступа заявок рассматривает заявки на соответствие их требованиям, установленным в извещении о проведении запроса предложений, и оценивает заявки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 вправе провести процедуру переторжки в соответствии со ст. 21.1 Положения «О закупке товаров, работ, услуг для нужд МУП УИС»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 предложении наиболее выгодных условий исполнения договора несколькими участниками закупки победителем признаётся участник закупки, заявка которого поступила ранее заявок других участников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миссия не рассматривает и отклоняет заявки, если они не соответствуют требованиям, установленным в документации, или предложенная в заявках цена договора превышает максимальную цену, указанную в извещении о проведении запроса предложений, либо участник закупки не соответствует предъявляемым к участникам в соответствии с документацией и Положением о закупке требованиям Заказчика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явки на участие в запросе предложений рассматриваются Заказчиком в срок, не превышающий 10 рабочих дней с даты вскрытия заявок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езультаты рассмотрения и оценки заявок оформляются протоколом рассмотрения и оценки заявок, который подписывается всеми присутствующими на заседании членами комиссии и не позднее 3 дней со дня подписания размещается в ЕИС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 в течение 3 рабочих дней со дня размещения указанного протокола в ЕИС направляет победителю запроса предложений проект договора на электронной торговой площадке, который составляется путём включения в него условий исполнения договора, предусмотренных извещением о проведении запроса предложений, и цены, предложенной победителем запроса предложений в заявке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РЯДОК ОЦЕНКИ ЗАЯВОК НА УЧАСТИЕ В ЗАПРОСЕ ПРЕДЛОЖЕНИЙ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 оценке заявок Заказчик использует балльную оценку по следующим критерия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lineRule="atLeast" w:line="25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Стоимость предложения — значимость критерия 40 балл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lineRule="atLeast" w:line="25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Квалификация Участников — значимость критерия 60 баллов</w:t>
            </w:r>
          </w:p>
          <w:tbl>
            <w:tblPr>
              <w:tblW w:w="952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8"/>
              <w:gridCol w:w="4833"/>
              <w:gridCol w:w="2401"/>
              <w:gridCol w:w="1742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uppressAutoHyphens w:val="tru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8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Показатели не стоимостного критерия «Квалификация участника закупки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uppressAutoHyphens w:val="tru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uppressAutoHyphens w:val="tru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Наличие опыта выполнения аналогичных договоров (монтаж систем видеонаблюдения ) за последние 3 года до момента подачи заявок, с суммой не менее 1 млн. руб. каждый. (копия договоров, копия актов сверки или иных документов подтверждающих исполнение договора, копия акта выполненных работ подписанные за последние 3 года или иного подтверждающего выполнение работ документа)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оличество баллов, присваиваемых по каждому из показателей указанного критер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начимость показателя критерия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0 и более шт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От 5 до 9 шт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От 0 до 4 шт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uppressAutoHyphens w:val="tru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uppressAutoHyphens w:val="tru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Наличие благодарностей, положительных отзывов клиентов о выполненных работах по аналогичным работам. (копии благодарностей)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оличество баллов, присваиваемых по каждому из показателей указанного критер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начимость показателя критерия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0 и более шт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От 5 до 9 шт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От 0 до 4 шт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uppressAutoHyphens w:val="tru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Наличие лицензированных программных комплексов для выполнения проектных и сметных работ,  для диагностики,  настройки  и ремонта аппаратуры видеонаблюдения  и слаботочных сетей   (подтверждается наличием договора с организацией, предоставляющей программные комплексы)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оличество баллов, присваиваемых по каждому из показателей указанного критер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начимость показателя критерия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Наличие договора 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Отсутствие договора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uppressAutoHyphens w:val="tru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Наличие обученного и аттестованного персонала (ИТР, монтажники, проектировщики)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оличество баллов, присваиваемых по каждому из показателей указанного критер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начимость показателя критерия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uppressAutoHyphens w:val="tru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ИТР – один человек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Монтажники – два человека (бригада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Наличие подтверждающих документов в копиях (трудовая книжка, удостоверения об аттестации  по охране труда, пожарно – техническому минимуму, электробезопасности, работам на высоте.)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uppressAutoHyphens w:val="tru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Отсутствие подтверждающих документов (трудовая книжка, удостоверения, аттестат, свидетельство и т.д.)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95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Наличие сертификата соответствия системе менеджмента качества ГОСТ Р ИСО 9001-2011, ГОСТ Р ИСО 9001-2015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оличество баллов, присваиваемых по каждому из показателей указанного критер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начимость показателя критерия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Наличие сертификата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Отсутствие сертификата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25"/>
              <w:ind w:left="36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25"/>
              <w:ind w:left="720" w:right="0" w:hanging="0"/>
              <w:jc w:val="both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Максимальное количество набранных баллов составляет 100 баллов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явке, набравшей наибольшее количество баллов, присваивается первый номер, а Участник, её подавший, признаётся Победителем закупки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4. Заключение договора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 результатам проведённой закупочной процедуры Заказчик вправе заключить договор с победителем запроса предложений. Договор может быть заключён не ранее 10 дней и не позднее 20 дней после размещения в ЕИС протокола рассмотрения и оценки заявок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оведением запроса предложений Заказчик не берёт на себя обязательств по приобретению полного объёма работ, услуг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 заключении договора Заказчик включает условия, предложенные победителем в заявке на участие в закупке, в проект договора, являющийся неотъемлемой частью документации о закупке и направляет проект договора победителю закупочной процедуры по адресу электронной почты, указанному таким участником в заявке на участие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бедитель закупочной процедуры обязан в течение 10 дней с момента получения по электронной почте проекта договора от Заказчика надлежащим образом оформить и подписать полученный договор (без проставления его номера и даты) и обеспечить получение Заказчиком двух экземпляров подписанного договора по адресу: 450065, Республика Башкортостан, г. Уфа, ул. Дмитрия Донского, д. 9, каб. 1.6 (контрактная служба). Участник закупки, не исполнивший данное требование в установленный срок, может быть признан Заказчиком уклонившимся от заключения договора, а сведения о таком участнике в этом случае подлежат включению в реестр недобросовестных поставщиков на основании ч. 2 ст. 5 223-ФЗ. При уклонении победителя от заключения договора Заказчик вправе заключить договор с участником, чьё предложение содержит лучшие условия после условий, указанных в заявке победителя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сле получения двух экземпляров договора от Победителя (или иного участника, с которым заключается договора) Заказчик подписывает их и в течение 5 рабочих дней направляет один экземпляр Победителю (или иному участнику, с которым заключается договора) закупочной процедуры, по адресу, указанному в договоре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 обязан отказаться от заключения договора с победителем проведенной закупочной процедуры в случае установления факта несоответствия победителя требованиям установленным Положением и документацией о закупке. В этом случае комиссия оформляет протокол об отказе от заключения договора, в котором должны содержаться сведения о месте, дате и времени его составления, о лице, с которым Заказчик отказывается заключить договор, сведения о фактах, являющихся основанием для отказа от заключения договора. Протокол размещается в ЕИС не позднее чем через 3 дня после его подписания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5. Требования к участнику закупки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. Участник закупки не должен находиться в процессе ликвидации, в отношении участника не должно быть принято арбитражным судом решения о признании участника закупки банкротом и об открытии конкурсного производства, деятельность участника не должна быть приостановлена в порядке, предусмотренном Кодексом РФ об административных правонарушениях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 У участника закупки не должно быть просроченной задолженности по налогам, сборам и иным обязательным платежам в бюджеты любого уровня и государственные внебюджетные фонды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3. Сведения об участнике закупки должны отсутствовать в реестре недобросовестных поставщиков, предусмотренном Федеральным законом от 18.07.2011 № 223-ФЗ «О закупках товаров, работ, услуг отдельными видами юридических лиц» и (или) в реестре недобросовестных поставщиков, предусмотренном </w:t>
            </w:r>
            <w:r>
              <w:rPr>
                <w:color w:val="000000"/>
                <w:sz w:val="20"/>
                <w:szCs w:val="20"/>
              </w:rPr>
      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6. Перечень документов, необходимых к предоставлению в составе заявки участниками закупки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. Заявка, содержащая согласие на оказание услуг, выполнение работ на условиях, предусмотренных документацией о закупке, техническим заданием и проектом договора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 Учредительные документы (устав, положения, свидетельство о регистрации в налоговом органе, приказ о назначении директора, протокол собрания и др.)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3. Выписка из единого реестра юридических лиц, либо из реестра индивидуальных предпринимателей, полученная не ранее чем за 6 месяцев до размещения извещения о запросе предложений (с ЭЦП ФНС, без заверения);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. Документ, подтверждающий полномочия руководителя участника закупки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5. Документ, подтверждающий полномочия лица на подписание заявки, если заявка подписывается не руководителем (оригинал, либо надлежащим образом заверенная копия доверенности от руководителя с указанием полномочий на подписание заявки)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6. 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участника закупки и если для участника закупки оказание услуг, выполнение работ, являющихся предметом договора, является крупной сделкой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7. Документы, подтверждающие сведения об участнике, являющиеся критериями оценки заявок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8. Выписка из единого реестра субъектов малого и среднего предпринимательства с сайта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rmsp.nalog.ru/</w:t>
              </w:r>
            </w:hyperlink>
            <w:r>
              <w:rPr>
                <w:sz w:val="20"/>
                <w:szCs w:val="20"/>
              </w:rPr>
              <w:t xml:space="preserve"> (с ЭЦП ФНС, без заверения), если участник относится к субъектам малого либо среднего предпринимательства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9. Заявка в формате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(без заверения, подписей и печатей), соответствующая отсканированному оригиналу заявки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Документы предоставляются в виде сканов надлежащим образом заверенных копий (нотариально заверенная копия либо копия, заверенная руководителем организации или уполномоченным лицом).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 настоящему извещению прилагаются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Приложение № 1 «Техническое задание»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Приложение № 2 «Форма заявки»;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Приложение № 3 «Проект договора»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2"/>
        <w:keepNext w:val="true"/>
        <w:keepLines/>
        <w:widowControl w:val="false"/>
        <w:bidi w:val="0"/>
        <w:spacing w:lineRule="atLeast" w:line="25" w:before="0" w:after="0"/>
        <w:ind w:left="0" w:right="0" w:hanging="0"/>
        <w:rPr/>
      </w:pPr>
      <w:r>
        <w:rPr>
          <w:sz w:val="20"/>
          <w:szCs w:val="20"/>
        </w:rPr>
        <w:t xml:space="preserve">  </w:t>
      </w:r>
    </w:p>
    <w:p>
      <w:pPr>
        <w:pStyle w:val="Normal"/>
        <w:keepNext w:val="true"/>
        <w:keepLines/>
        <w:bidi w:val="0"/>
        <w:spacing w:lineRule="atLeast" w:line="25"/>
        <w:ind w:left="0" w:right="0" w:hanging="0"/>
        <w:jc w:val="right"/>
        <w:rPr/>
      </w:pPr>
      <w:r>
        <w:rPr>
          <w:sz w:val="20"/>
          <w:szCs w:val="20"/>
        </w:rPr>
        <w:t>Приложение № 1 к извещению</w:t>
      </w:r>
    </w:p>
    <w:p>
      <w:pPr>
        <w:pStyle w:val="Normal"/>
        <w:keepNext w:val="true"/>
        <w:keepLines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  <w:shd w:fill="FFFFFF" w:val="clear"/>
        </w:rPr>
        <w:t>ТЕХНИЧЕСКОЕ ЗАД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на предоставление услуги по техническому обслуживанию и ремонту систем видеонаблюдения, установленных на объектах топливо – энергетического комплекса предприятия МУП «Уфимские инженерные сети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Наименование Заказчика: Муниципальное унитарное предприятие «Уфимские инженерные сети»  городского  округа город Уфа Республики Башкортостан, 450065 город Уфа,  ул. Донского 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актное лицо по техническим вопросам: Винник Дмитрий Леонид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720" w:right="0" w:hanging="720"/>
        <w:jc w:val="both"/>
        <w:rPr/>
      </w:pPr>
      <w:r>
        <w:rPr>
          <w:sz w:val="20"/>
          <w:szCs w:val="20"/>
        </w:rPr>
        <w:t>Номер контактного телефона: 8(347)246-01-69, 8(987)254-49-44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bidi w:val="0"/>
        <w:ind w:left="426" w:right="0" w:hanging="426"/>
        <w:jc w:val="both"/>
        <w:rPr/>
      </w:pPr>
      <w:r>
        <w:rPr>
          <w:sz w:val="20"/>
          <w:szCs w:val="20"/>
        </w:rPr>
        <w:t xml:space="preserve">Адрес электронной почты: </w:t>
      </w:r>
      <w:hyperlink r:id="rId3">
        <w:r>
          <w:rPr>
            <w:rStyle w:val="InternetLink"/>
            <w:sz w:val="20"/>
            <w:szCs w:val="20"/>
            <w:shd w:fill="FFFFFF" w:val="clear"/>
            <w:lang w:val="en-US" w:eastAsia="ru-RU" w:bidi="ar-SA"/>
          </w:rPr>
          <w:t>www</w:t>
        </w:r>
        <w:r>
          <w:rPr>
            <w:rStyle w:val="InternetLink"/>
            <w:sz w:val="20"/>
            <w:szCs w:val="20"/>
            <w:shd w:fill="FFFFFF" w:val="clear"/>
            <w:lang w:val="ru-RU" w:eastAsia="ru-RU" w:bidi="ar-SA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 w:eastAsia="ru-RU" w:bidi="ar-SA"/>
          </w:rPr>
          <w:t>mup</w:t>
        </w:r>
        <w:r>
          <w:rPr>
            <w:rStyle w:val="InternetLink"/>
            <w:sz w:val="20"/>
            <w:szCs w:val="20"/>
            <w:shd w:fill="FFFFFF" w:val="clear"/>
            <w:lang w:val="ru-RU" w:eastAsia="ru-RU" w:bidi="ar-SA"/>
          </w:rPr>
          <w:t>-</w:t>
        </w:r>
        <w:r>
          <w:rPr>
            <w:rStyle w:val="InternetLink"/>
            <w:sz w:val="20"/>
            <w:szCs w:val="20"/>
            <w:shd w:fill="FFFFFF" w:val="clear"/>
            <w:lang w:val="en-US" w:eastAsia="ru-RU" w:bidi="ar-SA"/>
          </w:rPr>
          <w:t>uis</w:t>
        </w:r>
        <w:r>
          <w:rPr>
            <w:rStyle w:val="InternetLink"/>
            <w:sz w:val="20"/>
            <w:szCs w:val="20"/>
            <w:shd w:fill="FFFFFF" w:val="clear"/>
            <w:lang w:val="ru-RU" w:eastAsia="ru-RU" w:bidi="ar-SA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 w:eastAsia="ru-RU" w:bidi="ar-SA"/>
          </w:rPr>
          <w:t>ru</w:t>
        </w:r>
      </w:hyperlink>
    </w:p>
    <w:p>
      <w:pPr>
        <w:pStyle w:val="ListParagraph"/>
        <w:numPr>
          <w:ilvl w:val="0"/>
          <w:numId w:val="4"/>
        </w:numPr>
        <w:bidi w:val="0"/>
        <w:ind w:left="426" w:right="0" w:hanging="426"/>
        <w:jc w:val="both"/>
        <w:rPr/>
      </w:pPr>
      <w:r>
        <w:rPr>
          <w:sz w:val="20"/>
          <w:szCs w:val="20"/>
          <w:lang w:eastAsia="ar-SA"/>
        </w:rPr>
        <w:t xml:space="preserve">Срок оказания услуги: с момента заключения договора по 31.12.2022 г. </w:t>
      </w:r>
    </w:p>
    <w:p>
      <w:pPr>
        <w:pStyle w:val="Normal"/>
        <w:tabs>
          <w:tab w:val="left" w:pos="0" w:leader="none"/>
          <w:tab w:val="left" w:pos="708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/>
        <w:bidi w:val="0"/>
        <w:ind w:left="0" w:right="0" w:hanging="0"/>
        <w:textAlignment w:val="baseline"/>
        <w:rPr/>
      </w:pPr>
      <w:r>
        <w:rPr>
          <w:b/>
          <w:bCs/>
          <w:color w:val="000000"/>
          <w:sz w:val="20"/>
          <w:szCs w:val="20"/>
        </w:rPr>
        <w:t>Наименование услуги</w:t>
      </w:r>
    </w:p>
    <w:p>
      <w:pPr>
        <w:pStyle w:val="NormalWeb"/>
        <w:shd w:fill="FFFFFF"/>
        <w:bidi w:val="0"/>
        <w:ind w:left="0" w:right="0" w:firstLine="708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Проведение ежеквартального технического обслуживания систем видеонаблюдения, с учетом </w:t>
      </w:r>
      <w:r>
        <w:rPr>
          <w:sz w:val="20"/>
          <w:szCs w:val="20"/>
        </w:rPr>
        <w:t xml:space="preserve">устранения сбоев и неисправностей в работе оборудования, сопровождения программного обеспечения, текущего ремонта, и замены вышедших из строя компонентов на объектах топливо – энергетического комплекса предприятия МУП «Уфимские инженерные сети», г. Уфа, ул. Дмитрия Донского, 9 (далее Заказчик). Перечень объектов и ориентировочная стоимость одного ежеквартального технического обслуживания приведены в приложении №3, являющемся неотъемлемой частью Технического задания. </w:t>
      </w:r>
    </w:p>
    <w:p>
      <w:pPr>
        <w:pStyle w:val="NormalWeb"/>
        <w:shd w:fill="FFFFFF"/>
        <w:bidi w:val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hd w:fill="FFFFFF"/>
        <w:bidi w:val="0"/>
        <w:ind w:left="1068" w:right="0" w:hanging="360"/>
        <w:textAlignment w:val="baseline"/>
        <w:rPr/>
      </w:pPr>
      <w:r>
        <w:rPr>
          <w:b/>
          <w:bCs/>
          <w:color w:val="000000"/>
          <w:sz w:val="20"/>
          <w:szCs w:val="20"/>
        </w:rPr>
        <w:t>Требования к Исполнителю и его обязанности.</w:t>
      </w:r>
    </w:p>
    <w:p>
      <w:pPr>
        <w:pStyle w:val="NormalWeb"/>
        <w:shd w:fill="FFFFFF"/>
        <w:bidi w:val="0"/>
        <w:ind w:left="0" w:right="0" w:hanging="0"/>
        <w:jc w:val="both"/>
        <w:textAlignment w:val="baseline"/>
        <w:rPr/>
      </w:pPr>
      <w:r>
        <w:rPr>
          <w:color w:val="000000"/>
          <w:sz w:val="20"/>
          <w:szCs w:val="20"/>
        </w:rPr>
        <w:t>1.   Услуга на проведение технического обслуживания систем видеонаблюдения оказывается Исполнителем  без привлечения субподрядных организац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2.   Перед началом оказания Услуги Исполнитель обязан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Представить Заказчику на всех работников, планируемых для привлечения к работам, связанным с обслуживанием и ремонтом систем видеонаблюдения (требование ст. 10 Постановления правительства № 256):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справки о наличии (отсутствии) неснятой или непогашенной судимости за совершение умышленного преступ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справки о нахождении (отсутствии) на учете в учреждении органов здравоохранения по поводу психического заболевания, алкоголизма или наркоман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сведения о возможном досрочном прекращении полномочий по государственной должности или уволенные с государственной службы, в том числе из правоохранительных органов, органов прокуратуры или судебных органов, по основаниям, которые в соответствии с законодательством Российской Федерации связаны с совершением дисциплинарного проступка, грубым или систематическим нарушением дисциплины, совершением проступка, порочащего честь государственного служащего, утратой доверия к нему, если после такого досрочного прекращения полномочий или такого увольнения прошло менее трех лет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списки работников на согласование Заказчиком пропуска на территории обслуживаемых объектов, с указание Ф.И.О., паспортных данных, специальносте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удостоверения и протоколы по охране труда, пожарно-техническому минимуму, по безопасным методам и приемам выполнения работ на высоте, по электробезопасности.</w:t>
      </w:r>
    </w:p>
    <w:p>
      <w:pPr>
        <w:pStyle w:val="NormalWeb"/>
        <w:shd w:fill="FFFFFF"/>
        <w:bidi w:val="0"/>
        <w:ind w:left="0" w:right="0" w:hanging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3. Исполнитель обеспечивает всех специалистов, привлекаемых для оказания услуги, необходимым инвентарем (инструмент, измерительные приборы) и необходимыми средствами защиты.    </w:t>
      </w:r>
    </w:p>
    <w:p>
      <w:pPr>
        <w:pStyle w:val="NormalWeb"/>
        <w:shd w:fill="FFFFFF"/>
        <w:bidi w:val="0"/>
        <w:ind w:left="0" w:right="0" w:hanging="0"/>
        <w:jc w:val="both"/>
        <w:textAlignment w:val="baseline"/>
        <w:rPr/>
      </w:pPr>
      <w:r>
        <w:rPr>
          <w:color w:val="000000"/>
          <w:sz w:val="20"/>
          <w:szCs w:val="20"/>
        </w:rPr>
        <w:t>4.  В ходе исполнения договора Исполнитель ведет журналы технического обслуживания и ремонта (ТОИР) систем видеонаблюдения, в котором отражаются проведения технического обслуживания с подтверждением посредством подписей со стороны Заказчика и Исполнителя, а также неисправности и ремонты составляющих частей.</w:t>
      </w:r>
    </w:p>
    <w:p>
      <w:pPr>
        <w:pStyle w:val="NormalWeb"/>
        <w:shd w:fill="FFFFFF"/>
        <w:bidi w:val="0"/>
        <w:ind w:left="0" w:right="0" w:hanging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5. Перед подписанием договора на оказание Услуги, Исполнитель предоставляет Заказчику на согласование График выполнения работ по техническому обслуживанию систем видеонаблюдения с указанием наименования объекта и датой проведения на нем планового технического обслуживания для его дальнейшего внесения в Приложение №1 (Спецификация) к договору. </w:t>
      </w:r>
    </w:p>
    <w:p>
      <w:pPr>
        <w:pStyle w:val="NormalWeb"/>
        <w:shd w:fill="FFFFFF"/>
        <w:bidi w:val="0"/>
        <w:ind w:left="0" w:right="0" w:firstLine="708"/>
        <w:jc w:val="both"/>
        <w:textAlignment w:val="baseline"/>
        <w:rPr/>
      </w:pPr>
      <w:r>
        <w:rPr>
          <w:b/>
          <w:bCs/>
          <w:color w:val="000000"/>
          <w:sz w:val="20"/>
          <w:szCs w:val="20"/>
        </w:rPr>
        <w:t>2.  Общие требования.</w:t>
      </w:r>
    </w:p>
    <w:p>
      <w:pPr>
        <w:pStyle w:val="NormalWeb"/>
        <w:shd w:fill="FFFFFF"/>
        <w:bidi w:val="0"/>
        <w:ind w:left="0" w:right="0" w:hanging="0"/>
        <w:jc w:val="both"/>
        <w:textAlignment w:val="baseline"/>
        <w:rPr/>
      </w:pPr>
      <w:r>
        <w:rPr>
          <w:color w:val="000000"/>
          <w:sz w:val="20"/>
          <w:szCs w:val="20"/>
        </w:rPr>
        <w:t>Все применяемое оборудование и используемые материалы должны быть сертифицированы и разрешены для использования в Российской Федерации.</w:t>
      </w:r>
    </w:p>
    <w:p>
      <w:pPr>
        <w:pStyle w:val="NormalWeb"/>
        <w:shd w:fill="FFFFFF"/>
        <w:bidi w:val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numPr>
          <w:ilvl w:val="0"/>
          <w:numId w:val="6"/>
        </w:numPr>
        <w:shd w:fill="FFFFFF"/>
        <w:bidi w:val="0"/>
        <w:ind w:left="1068" w:right="0" w:hanging="360"/>
        <w:jc w:val="both"/>
        <w:textAlignment w:val="baseline"/>
        <w:rPr/>
      </w:pPr>
      <w:r>
        <w:rPr>
          <w:b/>
          <w:bCs/>
          <w:color w:val="000000"/>
          <w:sz w:val="20"/>
          <w:szCs w:val="20"/>
        </w:rPr>
        <w:t>Устранение сбоев и неисправностей в работе оборудования и сопровож</w:t>
      </w:r>
      <w:r>
        <w:rPr>
          <w:b/>
          <w:bCs/>
          <w:sz w:val="20"/>
          <w:szCs w:val="20"/>
        </w:rPr>
        <w:t>дение </w:t>
      </w:r>
      <w:r>
        <w:rPr>
          <w:rStyle w:val="InternetLink"/>
          <w:b/>
          <w:bCs/>
          <w:sz w:val="20"/>
          <w:szCs w:val="20"/>
          <w:lang w:val="ru-RU" w:eastAsia="ar-SA" w:bidi="ar-SA"/>
        </w:rPr>
        <w:t>программного обеспечения</w:t>
      </w:r>
      <w:r>
        <w:rPr>
          <w:b/>
          <w:bCs/>
          <w:sz w:val="20"/>
          <w:szCs w:val="20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0"/>
          <w:szCs w:val="20"/>
        </w:rPr>
        <w:t xml:space="preserve">Устранение сбоев и неисправностей, а также ремонт оборудования систем видеонаблюдения оказываются Исполнителем на основании заявок от Заказчика (устных и письменных), зафиксированных в журнале заявок, </w:t>
      </w:r>
      <w:r>
        <w:rPr>
          <w:b/>
          <w:sz w:val="20"/>
          <w:szCs w:val="20"/>
        </w:rPr>
        <w:t>включая выходные и праздничные дни</w:t>
      </w:r>
      <w:r>
        <w:rPr>
          <w:sz w:val="20"/>
          <w:szCs w:val="20"/>
        </w:rPr>
        <w:t>. Исполнитель гарантирует устранение неисправностей оборудования систем в течение 24 часов с момента обращения Заказчика, при соблюдении условий эксплуатации со стороны Заказчика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0"/>
          <w:szCs w:val="20"/>
        </w:rPr>
        <w:t>Срок прибытия специалистов Исполнителя для устранения неисправности с момента оповещения его Заказчик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1429" w:leader="none"/>
        </w:tabs>
        <w:suppressAutoHyphens w:val="true"/>
        <w:bidi w:val="0"/>
        <w:ind w:left="786" w:right="0" w:hanging="360"/>
        <w:jc w:val="both"/>
        <w:rPr>
          <w:lang w:val="en-US"/>
        </w:rPr>
      </w:pPr>
      <w:r>
        <w:rPr>
          <w:sz w:val="20"/>
          <w:szCs w:val="20"/>
          <w:lang w:val="en-US" w:eastAsia="en-US"/>
        </w:rPr>
        <w:t xml:space="preserve">не более </w:t>
      </w:r>
      <w:r>
        <w:rPr>
          <w:sz w:val="20"/>
          <w:szCs w:val="20"/>
          <w:lang w:eastAsia="en-US"/>
        </w:rPr>
        <w:t>4</w:t>
      </w:r>
      <w:r>
        <w:rPr>
          <w:sz w:val="20"/>
          <w:szCs w:val="20"/>
          <w:lang w:val="en-US" w:eastAsia="en-US"/>
        </w:rPr>
        <w:t> часов –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val="en-US" w:eastAsia="en-US"/>
        </w:rPr>
        <w:t>в рабочие дни с 9.00 до 18.00</w:t>
      </w:r>
      <w:r>
        <w:rPr>
          <w:sz w:val="20"/>
          <w:szCs w:val="20"/>
          <w:lang w:eastAsia="en-US"/>
        </w:rPr>
        <w:t xml:space="preserve"> чч</w:t>
      </w:r>
      <w:r>
        <w:rPr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1429" w:leader="none"/>
        </w:tabs>
        <w:suppressAutoHyphens w:val="true"/>
        <w:bidi w:val="0"/>
        <w:ind w:left="786" w:right="0" w:hanging="360"/>
        <w:jc w:val="both"/>
        <w:rPr>
          <w:lang w:val="en-US"/>
        </w:rPr>
      </w:pPr>
      <w:r>
        <w:rPr>
          <w:sz w:val="20"/>
          <w:szCs w:val="20"/>
          <w:lang w:val="en-US" w:eastAsia="en-US"/>
        </w:rPr>
        <w:t xml:space="preserve">не более </w:t>
      </w:r>
      <w:r>
        <w:rPr>
          <w:sz w:val="20"/>
          <w:szCs w:val="20"/>
          <w:lang w:eastAsia="en-US"/>
        </w:rPr>
        <w:t>8</w:t>
      </w:r>
      <w:r>
        <w:rPr>
          <w:sz w:val="20"/>
          <w:szCs w:val="20"/>
          <w:lang w:val="en-US" w:eastAsia="en-US"/>
        </w:rPr>
        <w:t xml:space="preserve"> часов – в выходные и праздничные дни с 8.00 до 20.00</w:t>
      </w:r>
      <w:r>
        <w:rPr>
          <w:sz w:val="20"/>
          <w:szCs w:val="20"/>
          <w:lang w:eastAsia="en-US"/>
        </w:rPr>
        <w:t xml:space="preserve"> чч</w:t>
      </w:r>
      <w:r>
        <w:rPr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1429" w:leader="none"/>
        </w:tabs>
        <w:suppressAutoHyphens w:val="true"/>
        <w:bidi w:val="0"/>
        <w:ind w:left="786" w:right="0" w:hanging="360"/>
        <w:jc w:val="both"/>
        <w:rPr>
          <w:lang w:val="en-US"/>
        </w:rPr>
      </w:pPr>
      <w:r>
        <w:rPr>
          <w:sz w:val="20"/>
          <w:szCs w:val="20"/>
          <w:lang w:val="en-US" w:eastAsia="en-US"/>
        </w:rPr>
        <w:t xml:space="preserve">не более </w:t>
      </w:r>
      <w:r>
        <w:rPr>
          <w:sz w:val="20"/>
          <w:szCs w:val="20"/>
          <w:lang w:eastAsia="en-US"/>
        </w:rPr>
        <w:t>8</w:t>
      </w:r>
      <w:r>
        <w:rPr>
          <w:sz w:val="20"/>
          <w:szCs w:val="20"/>
          <w:lang w:val="en-US" w:eastAsia="en-US"/>
        </w:rPr>
        <w:t xml:space="preserve"> часов – в ночное и вечернее время с 18.00 до 9.00</w:t>
      </w:r>
      <w:r>
        <w:rPr>
          <w:sz w:val="20"/>
          <w:szCs w:val="20"/>
          <w:lang w:eastAsia="en-US"/>
        </w:rPr>
        <w:t xml:space="preserve"> чч</w:t>
      </w:r>
      <w:r>
        <w:rPr>
          <w:sz w:val="20"/>
          <w:szCs w:val="20"/>
          <w:lang w:val="en-US" w:eastAsia="en-US"/>
        </w:rPr>
        <w:t>.</w:t>
      </w:r>
    </w:p>
    <w:p>
      <w:pPr>
        <w:pStyle w:val="NormalWeb"/>
        <w:shd w:fill="FFFFFF"/>
        <w:bidi w:val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/>
        <w:bidi w:val="0"/>
        <w:ind w:left="0" w:right="0" w:hanging="0"/>
        <w:jc w:val="both"/>
        <w:textAlignment w:val="baseline"/>
        <w:rPr/>
      </w:pPr>
      <w:r>
        <w:rPr>
          <w:sz w:val="20"/>
          <w:szCs w:val="20"/>
        </w:rPr>
        <w:t xml:space="preserve">Работоспособность   </w:t>
      </w:r>
      <w:r>
        <w:rPr>
          <w:rStyle w:val="InternetLink"/>
          <w:sz w:val="20"/>
          <w:szCs w:val="20"/>
          <w:lang w:val="ru-RU" w:eastAsia="ar-SA" w:bidi="ar-SA"/>
        </w:rPr>
        <w:t>систем видеонаблюдения</w:t>
      </w:r>
      <w:r>
        <w:rPr>
          <w:sz w:val="20"/>
          <w:szCs w:val="20"/>
        </w:rPr>
        <w:t xml:space="preserve">  на период проведения  </w:t>
      </w:r>
      <w:r>
        <w:rPr>
          <w:rStyle w:val="InternetLink"/>
          <w:sz w:val="20"/>
          <w:szCs w:val="20"/>
          <w:lang w:val="ru-RU" w:eastAsia="ar-SA" w:bidi="ar-SA"/>
        </w:rPr>
        <w:t>ремонтных работ</w:t>
      </w:r>
      <w:r>
        <w:rPr>
          <w:sz w:val="20"/>
          <w:szCs w:val="20"/>
        </w:rPr>
        <w:t> обеспечивается путем замены неисправного оборудования аналогичным.</w:t>
      </w:r>
    </w:p>
    <w:p>
      <w:pPr>
        <w:pStyle w:val="NormalWeb"/>
        <w:shd w:fill="FFFFFF"/>
        <w:bidi w:val="0"/>
        <w:ind w:left="0" w:right="0" w:hanging="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bidi w:val="0"/>
        <w:ind w:left="0" w:right="0" w:firstLine="708"/>
        <w:textAlignment w:val="baseline"/>
        <w:rPr/>
      </w:pPr>
      <w:r>
        <w:rPr>
          <w:b/>
          <w:bCs/>
          <w:color w:val="000000"/>
          <w:sz w:val="20"/>
          <w:szCs w:val="20"/>
        </w:rPr>
        <w:t>4. Техническое обслуживание системы видеонаблюдения представляет комплекс мероприятий, а именно:</w:t>
      </w:r>
    </w:p>
    <w:p>
      <w:pPr>
        <w:pStyle w:val="Normal"/>
        <w:shd w:fill="FFFFFF"/>
        <w:bidi w:val="0"/>
        <w:ind w:left="0" w:right="0" w:hanging="0"/>
        <w:textAlignment w:val="baseline"/>
        <w:rPr/>
      </w:pPr>
      <w:r>
        <w:rPr>
          <w:color w:val="000000"/>
          <w:sz w:val="20"/>
          <w:szCs w:val="20"/>
        </w:rPr>
        <w:t>1. Устранение неисправностей (текущий ремонт).</w:t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color w:val="000000"/>
          <w:sz w:val="20"/>
          <w:szCs w:val="20"/>
        </w:rPr>
        <w:t>2. Замену неработоспособных видеокамер, приборов, блоков, плат, кабелей, проводов и других компонентов системы видеонаблюдения на работающие, однотипные или функционально эквивалентные заменяемым, из материалов и оборудования Заказчика.</w:t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color w:val="000000"/>
          <w:sz w:val="20"/>
          <w:szCs w:val="20"/>
        </w:rPr>
        <w:t>3. Принятие мер и выдачу рекомендаций по устранению сбоев в работе системы видеонаблюдения.</w:t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color w:val="000000"/>
          <w:sz w:val="20"/>
          <w:szCs w:val="20"/>
        </w:rPr>
        <w:t>4. Оказание консультативных услуг по вопросам эксплуатации системы видеонаблюдения объекта.</w:t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color w:val="000000"/>
          <w:sz w:val="20"/>
          <w:szCs w:val="20"/>
        </w:rPr>
        <w:t>5. Плановый контроль работы аппаратуры осуществляется ежеквартально.</w:t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color w:val="000000"/>
          <w:sz w:val="20"/>
          <w:szCs w:val="20"/>
        </w:rPr>
        <w:t>6. Внеплановые работы по предотвращению и устранению неисправностей должны производиться согласно предоставленной заявке от Заказчика на протяжении текущего года.</w:t>
      </w:r>
    </w:p>
    <w:p>
      <w:pPr>
        <w:pStyle w:val="Normal"/>
        <w:shd w:fill="FFFFFF"/>
        <w:bidi w:val="0"/>
        <w:ind w:left="0" w:right="0" w:firstLine="360"/>
        <w:jc w:val="both"/>
        <w:textAlignment w:val="baseline"/>
        <w:rPr/>
      </w:pPr>
      <w:r>
        <w:rPr>
          <w:color w:val="000000"/>
          <w:sz w:val="20"/>
          <w:szCs w:val="20"/>
        </w:rPr>
        <w:t>Проведение технического обслуживания систем видеонаблюдения в соответствии с Графиком отслеживается Исполнителем, по итогам Заказчику предоставляется детальный отчет. Срок предоставления – ежеквартально, не позднее 10 рабочих дней с момента завершения технического обслуживания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shd w:fill="FFFFFF"/>
        <w:bidi w:val="0"/>
        <w:ind w:left="0" w:right="0" w:hanging="0"/>
        <w:textAlignment w:val="baseline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360"/>
        <w:textAlignment w:val="baseline"/>
        <w:rPr/>
      </w:pPr>
      <w:r>
        <w:rPr>
          <w:b/>
          <w:bCs/>
          <w:color w:val="000000"/>
          <w:sz w:val="20"/>
          <w:szCs w:val="20"/>
        </w:rPr>
        <w:t>5. Техническое обслуживание систем видеонаблюдения  включает следующие виды регламентных работ (ежеквартальное техническое обслуживание):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color w:val="000000"/>
          <w:sz w:val="20"/>
          <w:szCs w:val="20"/>
          <w:lang w:eastAsia="ru-RU"/>
        </w:rPr>
        <w:t>Очистка, подпайка, замена или восстановление элементов, выработавших ресурс или пришедших в негодность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color w:val="000000"/>
          <w:sz w:val="20"/>
          <w:szCs w:val="20"/>
          <w:lang w:eastAsia="ru-RU"/>
        </w:rPr>
        <w:t>Очистка объективов и видеокамер от пыли и грязи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color w:val="000000"/>
          <w:sz w:val="20"/>
          <w:szCs w:val="20"/>
          <w:lang w:eastAsia="ru-RU"/>
        </w:rPr>
        <w:t>Очистка уличных кожухов и куполов от пыли и грязи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color w:val="000000"/>
          <w:sz w:val="20"/>
          <w:szCs w:val="20"/>
          <w:lang w:eastAsia="ru-RU"/>
        </w:rPr>
        <w:t>Замер величины питающего напряжения всех компонентов системы видеонаблюдения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color w:val="000000"/>
          <w:sz w:val="20"/>
          <w:szCs w:val="20"/>
          <w:lang w:eastAsia="ru-RU"/>
        </w:rPr>
        <w:t>Диагностика серверного оборудования и программного обеспечения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color w:val="000000"/>
          <w:sz w:val="20"/>
          <w:szCs w:val="20"/>
          <w:lang w:eastAsia="ru-RU"/>
        </w:rPr>
        <w:t>Проверка системных параметров и настроек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color w:val="000000"/>
          <w:sz w:val="20"/>
          <w:szCs w:val="20"/>
          <w:lang w:eastAsia="ru-RU"/>
        </w:rPr>
        <w:t>Проверка дисковых массивов на наличие ошибок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color w:val="000000"/>
          <w:sz w:val="20"/>
          <w:szCs w:val="20"/>
          <w:lang w:eastAsia="ru-RU"/>
        </w:rPr>
        <w:t>Антивирусная профилактика (по наличию)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color w:val="000000"/>
          <w:sz w:val="20"/>
          <w:szCs w:val="20"/>
          <w:lang w:eastAsia="ru-RU"/>
        </w:rPr>
        <w:t>Обновление антивирусных баз (по наличию)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0"/>
          <w:szCs w:val="20"/>
        </w:rPr>
        <w:t>Удаление пыли и загрязнений с наружных и внутренних частей и диагностика видеорегистраторов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color w:val="000000"/>
          <w:sz w:val="20"/>
          <w:szCs w:val="20"/>
          <w:lang w:eastAsia="ru-RU"/>
        </w:rPr>
        <w:t>Обслуживание удаленного рабочего места (УРМ) (по наличию)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0"/>
          <w:szCs w:val="20"/>
        </w:rPr>
        <w:t>Удаление пыли и загрязнений с наружных и внутренних частей и диагностика системных блоков и программного обеспечения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color w:val="000000"/>
          <w:sz w:val="20"/>
          <w:szCs w:val="20"/>
          <w:lang w:eastAsia="ru-RU"/>
        </w:rPr>
        <w:t>Обслуживание программного обеспечения серверов и УР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bidi w:val="0"/>
        <w:ind w:left="-567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-567" w:right="0" w:hanging="0"/>
        <w:jc w:val="both"/>
        <w:rPr/>
      </w:pPr>
      <w:r>
        <w:rPr>
          <w:color w:val="000000"/>
          <w:sz w:val="20"/>
          <w:szCs w:val="20"/>
        </w:rPr>
        <w:t>Список объектов топливно–энергетического комплекса предприятия МУП УИС с ориентировочной стоимостью квартального обслуживания системы видеонаблюдения, включающего устранение сбоев и неисправностей в работе оборудования, сопровождение программного обеспечения, текущий ремонт и замену вышедших из строя компонентов</w:t>
      </w:r>
      <w:r>
        <w:rPr>
          <w:sz w:val="20"/>
          <w:szCs w:val="20"/>
        </w:rPr>
        <w:t>:</w:t>
      </w:r>
    </w:p>
    <w:p>
      <w:pPr>
        <w:pStyle w:val="Normal"/>
        <w:bidi w:val="0"/>
        <w:ind w:left="-567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92"/>
        <w:gridCol w:w="2321"/>
        <w:gridCol w:w="338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, адрес, место располож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личество  установленных видеокаме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тоимость квартального технического обслуживания, с учетом НДС, руб.</w:t>
            </w:r>
          </w:p>
        </w:tc>
      </w:tr>
      <w:tr>
        <w:trPr>
          <w:trHeight w:val="5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ение МУП УИС ул.Донского, 9 (адм. здание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  <w:shd w:fill="FFFFFF" w:val="clear"/>
              </w:rPr>
              <w:t>25 043,4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 – транспортный цех, ул. Степана Злобина, 31/4  (АТ цех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  <w:shd w:fill="FFFFFF" w:val="clear"/>
              </w:rPr>
              <w:t>10 956,52</w:t>
            </w:r>
          </w:p>
        </w:tc>
      </w:tr>
      <w:tr>
        <w:trPr>
          <w:trHeight w:val="2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ение Службы Сбыта, ул. 50 лет Октября, 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  <w:shd w:fill="FFFFFF" w:val="clear"/>
              </w:rPr>
              <w:t>10 956,52</w:t>
            </w:r>
          </w:p>
        </w:tc>
      </w:tr>
      <w:tr>
        <w:trPr>
          <w:trHeight w:val="598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ение Советского УИС, ул. Комсомольская 18/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  <w:shd w:fill="FFFFFF" w:val="clear"/>
              </w:rPr>
              <w:t>3 130,43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ТП 720, ул. Губайдуллина 21/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  <w:shd w:fill="FFFFFF" w:val="clear"/>
              </w:rPr>
              <w:t>6 260,87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тельная № 22, ул. Тукаева 29/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  <w:shd w:fill="FFFFFF" w:val="clear"/>
              </w:rPr>
              <w:t>6 260,87</w:t>
            </w:r>
          </w:p>
        </w:tc>
      </w:tr>
      <w:tr>
        <w:trPr>
          <w:trHeight w:val="62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тельная 77, ул. Нефтяников 4а п.Черкасс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  <w:shd w:fill="FFFFFF" w:val="clear"/>
              </w:rPr>
              <w:t>7 826,10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ТП № 437, ул. Летчиков 1/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  <w:shd w:fill="FFFFFF" w:val="clear"/>
              </w:rPr>
              <w:t>12 521,74</w:t>
            </w:r>
          </w:p>
        </w:tc>
      </w:tr>
      <w:tr>
        <w:trPr>
          <w:trHeight w:val="593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ение Ленинского УИС, ул. Красина 21/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0"/>
                <w:szCs w:val="20"/>
              </w:rPr>
              <w:t>9 391,30</w:t>
            </w:r>
          </w:p>
        </w:tc>
      </w:tr>
      <w:tr>
        <w:trPr>
          <w:trHeight w:val="39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ТП 414, ул. Гафури 1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  <w:shd w:fill="FFFFFF" w:val="clear"/>
              </w:rPr>
              <w:t>6 260,87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ТП 420, ул. Аксакова 58/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  <w:shd w:fill="FFFFFF" w:val="clear"/>
              </w:rPr>
              <w:t>4 695,65</w:t>
            </w:r>
          </w:p>
        </w:tc>
      </w:tr>
      <w:tr>
        <w:trPr>
          <w:trHeight w:val="58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ение Кировского УИС, ул. С. Перовской 13/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  <w:shd w:fill="FFFFFF" w:val="clear"/>
              </w:rPr>
              <w:t>6 260,87</w:t>
            </w:r>
          </w:p>
        </w:tc>
      </w:tr>
      <w:tr>
        <w:trPr>
          <w:trHeight w:val="38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ТП 106, ул. Джалиля 7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  <w:shd w:fill="FFFFFF" w:val="clear"/>
              </w:rPr>
              <w:t>6 260,87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ТП 109, ул. Левитана 36/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  <w:shd w:fill="FFFFFF" w:val="clear"/>
              </w:rPr>
              <w:t>4 695,65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ТП 111, ул. Грозненская 69/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  <w:shd w:fill="FFFFFF" w:val="clear"/>
              </w:rPr>
              <w:t>3 130,43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ТП 112/113 ул. Левитана 14/4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  <w:shd w:fill="FFFFFF" w:val="clear"/>
              </w:rPr>
              <w:t>4 695,65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ВХР, ул. Менделеева 136/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  <w:shd w:fill="FFFFFF" w:val="clear"/>
              </w:rPr>
              <w:t>6 260,8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тельная № 35, пос. Цветы Башкир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  <w:shd w:fill="FFFFFF" w:val="clear"/>
              </w:rPr>
              <w:t>3 130,43</w:t>
            </w:r>
          </w:p>
        </w:tc>
      </w:tr>
      <w:tr>
        <w:trPr>
          <w:trHeight w:val="6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тельная № 45,                                    ул. Кирзаводская 1/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  <w:shd w:fill="FFFFFF" w:val="clear"/>
              </w:rPr>
              <w:t>4 695,6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тельная № 47, ул. Защитников  Отечества 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  <w:shd w:fill="FFFFFF" w:val="clear"/>
              </w:rPr>
              <w:t>6 260,8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тельная №  64, пос. Нагаево,       ул. Парковая 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  <w:shd w:fill="FFFFFF" w:val="clear"/>
              </w:rPr>
              <w:t>6 260,87</w:t>
            </w:r>
          </w:p>
        </w:tc>
      </w:tr>
      <w:tr>
        <w:trPr>
          <w:trHeight w:val="7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тельная № 76, пос. Тимашево,     ул. Таманская 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  <w:shd w:fill="FFFFFF" w:val="clear"/>
              </w:rPr>
              <w:t>7 826,10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Насосная станция п. Дема, ул. Гатчинская 34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0"/>
                <w:szCs w:val="20"/>
              </w:rPr>
              <w:t>9 391,30</w:t>
            </w:r>
          </w:p>
        </w:tc>
      </w:tr>
      <w:tr>
        <w:trPr>
          <w:trHeight w:val="643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лужба сбыта, ул. Энтузиастов 1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  <w:shd w:fill="FFFFFF" w:val="clear"/>
              </w:rPr>
              <w:t>7 826,10</w:t>
            </w:r>
          </w:p>
        </w:tc>
      </w:tr>
      <w:tr>
        <w:trPr>
          <w:trHeight w:val="81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сего стоимость одного квартального обслуживания (третий и четвертый квартал)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0"/>
                <w:szCs w:val="20"/>
              </w:rPr>
              <w:t>180 000,00 рублей</w:t>
            </w:r>
          </w:p>
        </w:tc>
      </w:tr>
      <w:tr>
        <w:trPr>
          <w:trHeight w:val="1122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СЕГО стоимость обслуживания на 2022 год (четыре квартальных обслуживания систем видеонаблюдения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0"/>
                <w:szCs w:val="20"/>
              </w:rPr>
              <w:t>720 000,00 рубле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jc w:val="right"/>
        <w:rPr/>
      </w:pPr>
      <w:r>
        <w:rPr>
          <w:sz w:val="20"/>
          <w:szCs w:val="20"/>
        </w:rPr>
        <w:t>Приложение № 2 к извещению</w:t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jc w:val="center"/>
        <w:rPr/>
      </w:pPr>
      <w:r>
        <w:rPr>
          <w:b/>
          <w:sz w:val="20"/>
          <w:szCs w:val="20"/>
        </w:rPr>
        <w:t>Форма заявки</w:t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Дата, исх. номер</w:t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МУП УИС</w:t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rPr/>
      </w:pPr>
      <w:r>
        <w:rPr>
          <w:i/>
          <w:sz w:val="20"/>
          <w:szCs w:val="20"/>
        </w:rPr>
        <w:t>(наименование заказчика)</w:t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jc w:val="center"/>
        <w:rPr/>
      </w:pPr>
      <w:r>
        <w:rPr>
          <w:b/>
          <w:sz w:val="20"/>
          <w:szCs w:val="20"/>
        </w:rPr>
        <w:t>ЗАЯВКА НА УЧАСТИЕ В ЗАПРОСЕ ПРЕДЛОЖЕНИЙ</w:t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на право заключения договора на _______________________________________ для нужд Муниципального унитарного предприятия «Уфимские инженерные сети» городского округа город Уфа Республики Башкортостан.</w:t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 xml:space="preserve">1. Изучив извещение о проведении запроса предложений № _____________________ от «___» ____ 2021 г. на право заключения вышеупомянутого договора, а также применимые к данной закупке законодательство и нормативные правовые акты Российской Федерации, _________________________________ </w:t>
      </w:r>
      <w:r>
        <w:rPr>
          <w:i/>
          <w:sz w:val="20"/>
          <w:szCs w:val="20"/>
        </w:rPr>
        <w:t>(полное наименование участника)</w:t>
      </w:r>
      <w:r>
        <w:rPr>
          <w:sz w:val="20"/>
          <w:szCs w:val="20"/>
        </w:rPr>
        <w:t xml:space="preserve"> в лице</w:t>
        <w:tab/>
        <w:t xml:space="preserve"> ____________________________ </w:t>
      </w:r>
      <w:r>
        <w:rPr>
          <w:i/>
          <w:sz w:val="20"/>
          <w:szCs w:val="20"/>
        </w:rPr>
        <w:t>(наименование должности, Ф.И.О. руководителя, уполномоченного лица для юридического лица),</w:t>
      </w:r>
      <w:r>
        <w:rPr>
          <w:sz w:val="20"/>
          <w:szCs w:val="20"/>
        </w:rPr>
        <w:t xml:space="preserve"> действующего на основани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,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ообщает о согласии участвовать в запросе предложений на условиях, установленных в извещении о проведении запроса предложений, техническом задании и проекте договора.</w:t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О статусе Заказчика уведомлены, к заключению договора в случае победы готовы.</w:t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2. Настоящей заявкой мы выражаем своё согласие оказать услуги, выполнить работы в точном соответствии с условиями, указанными в извещении, техническом задании и проекте договора, по цене:</w:t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 xml:space="preserve">           </w:t>
        <w:tab/>
        <w:t xml:space="preserve">                   </w:t>
      </w:r>
      <w:r>
        <w:rPr>
          <w:sz w:val="20"/>
          <w:szCs w:val="20"/>
        </w:rPr>
        <w:t xml:space="preserve"> рублей, НДС в том числе / не облагается</w:t>
      </w:r>
      <w:r>
        <w:rPr>
          <w:i/>
          <w:sz w:val="20"/>
          <w:szCs w:val="20"/>
        </w:rPr>
        <w:t xml:space="preserve"> (нужное подчеркнуть).</w:t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jc w:val="both"/>
        <w:rPr/>
      </w:pPr>
      <w:r>
        <w:rPr>
          <w:i/>
          <w:sz w:val="20"/>
          <w:szCs w:val="20"/>
        </w:rPr>
        <w:tab/>
      </w:r>
    </w:p>
    <w:tbl>
      <w:tblPr>
        <w:tblW w:w="1020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38"/>
        <w:gridCol w:w="709"/>
        <w:gridCol w:w="708"/>
        <w:gridCol w:w="1277"/>
        <w:gridCol w:w="1842"/>
        <w:gridCol w:w="1984"/>
      </w:tblGrid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слуг,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Срок гарантии на услуги, работы (ме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мма (руб.)</w:t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both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both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lineRule="atLeast" w:line="25"/>
        <w:ind w:left="-28" w:right="0" w:hanging="0"/>
        <w:jc w:val="center"/>
        <w:rPr/>
      </w:pPr>
      <w:r>
        <w:rPr>
          <w:i/>
          <w:sz w:val="20"/>
          <w:szCs w:val="20"/>
        </w:rPr>
        <w:t>Значение в столбце 7 в каждой строке должно строго равняться значению в столбце 3,</w:t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-28" w:right="0" w:hanging="0"/>
        <w:jc w:val="center"/>
        <w:rPr/>
      </w:pPr>
      <w:r>
        <w:rPr>
          <w:i/>
          <w:sz w:val="20"/>
          <w:szCs w:val="20"/>
        </w:rPr>
        <w:t>умноженному на значение в столбце 6 (без каких-либо округлений).</w:t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-28" w:right="0" w:hanging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3. Мы подтверждаем своё соответствие требованиям, установленным извещением о запросе предложений.</w:t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4. Мы подтверждаем, что качество оказываемых услуг, работ соответствует требованиям действующих ГОСТов и другой нормативно-технической документации, удостоверяется соответствующими документами на русском языке согласно требованиям действующего законодательства, подтверждающими качество и безопасность.</w:t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 xml:space="preserve">5. Мы подтверждаем отсутствие сведений об организации в реестре недобросовестных поставщиков. </w:t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6. Мы подтверждаем, что в отношении нас не проводится процедура ликвидации, арбитражным судом не принято решения о признании нас банкротом и об открытии в отношении нас конкурсного производства, наша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7. Мы подтверждаем, что у нас не имеется просроченной задолженности по налогам, сборам и иным обязательным платежам в бюджеты любого уровня и государственные внебюджетные фонды.</w:t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Ф.И.О. (полностью) руководителя, директора (для юридических лиц) (с указанием должности):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Документ, на основании которого действует руководитель (директор), его реквизиты: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ab/>
        <w:tab/>
        <w:tab/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Реквизиты для договора (</w:t>
      </w:r>
      <w:r>
        <w:rPr>
          <w:sz w:val="20"/>
          <w:szCs w:val="20"/>
          <w:highlight w:val="yellow"/>
        </w:rPr>
        <w:t>заменить на свои</w:t>
      </w:r>
      <w:r>
        <w:rPr>
          <w:sz w:val="20"/>
          <w:szCs w:val="20"/>
        </w:rPr>
        <w:t>):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b/>
          <w:sz w:val="20"/>
          <w:szCs w:val="20"/>
        </w:rPr>
        <w:t>Муниципальное унитарное предприятие «Уфимские инженерные сети» городского округа город Уфа Республики Башкортостан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Юридический, фактический, почтовый адрес: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450065, Республика Башкортостан, город Уфа,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улица Дмитрия Донского, дом № 9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ИНН 0277121421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КПП 027701001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ОГРН 1120280015910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ОКПО 38479844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Р/с 40702810416240002243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в Филиале Банка ВТБ (ПАО)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в г. Нижний Новгород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БИК 042202837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К/с 30101810200000000837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Тел.: (347) 246-26-96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Исполнительный директор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 xml:space="preserve">     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/ М. Г. Петров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М.П.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ab/>
        <w:tab/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Ф.И.О. (полностью) контактного лица, телефон: ____________________________________</w:t>
        <w:tab/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Адрес электронной почты:</w:t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_________________________@_____________________________</w:t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_______________________________________</w:t>
        <w:tab/>
        <w:t>__________________</w:t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rPr/>
      </w:pPr>
      <w:r>
        <w:rPr>
          <w:i/>
          <w:sz w:val="20"/>
          <w:szCs w:val="20"/>
        </w:rPr>
        <w:tab/>
        <w:t xml:space="preserve">(должность, И. О. Фамилия) </w:t>
        <w:tab/>
        <w:tab/>
        <w:t xml:space="preserve">         (подпись)</w:t>
        <w:tab/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3540" w:right="0" w:firstLine="708"/>
        <w:rPr/>
      </w:pPr>
      <w:r>
        <w:rPr>
          <w:sz w:val="20"/>
          <w:szCs w:val="20"/>
        </w:rPr>
        <w:t>М.П.</w:t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39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keepNext w:val="true"/>
        <w:keepLines/>
        <w:widowControl w:val="false"/>
        <w:bidi w:val="0"/>
        <w:spacing w:lineRule="atLeast" w:line="25"/>
        <w:ind w:left="0" w:right="0" w:hanging="0"/>
        <w:rPr/>
      </w:pPr>
      <w:r>
        <w:rPr/>
      </w:r>
    </w:p>
    <w:sectPr>
      <w:type w:val="continuous"/>
      <w:pgSz w:w="11906" w:h="16838"/>
      <w:pgMar w:left="1134" w:right="567" w:gutter="0" w:header="0" w:top="539" w:footer="709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  <w:sz w:val="28"/>
      <w:szCs w:val="24"/>
    </w:rPr>
  </w:style>
  <w:style w:type="character" w:styleId="Style15">
    <w:name w:val="Нижний колонтитул Знак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">
    <w:name w:val="Основной текст 2 Знак"/>
    <w:basedOn w:val="DefaultParagraphFont"/>
    <w:qFormat/>
    <w:rPr>
      <w:rFonts w:eastAsia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sz w:val="28"/>
      <w:szCs w:val="24"/>
      <w:u w:val="single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imes New Roman" w:hAnsi="Times New Roman"/>
      <w:sz w:val="22"/>
    </w:rPr>
  </w:style>
  <w:style w:type="character" w:styleId="Style17">
    <w:name w:val="Абзац списка Знак"/>
    <w:qFormat/>
    <w:rPr>
      <w:sz w:val="3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8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Arial12">
    <w:name w:val="arial12"/>
    <w:basedOn w:val="Normal"/>
    <w:qFormat/>
    <w:pPr>
      <w:spacing w:beforeAutospacing="1" w:afterAutospacing="1"/>
    </w:pPr>
    <w:rPr>
      <w:rFonts w:ascii="Arial" w:hAnsi="Arial" w:eastAsia="Arial Unicode MS" w:cs="Arial"/>
      <w:color w:val="000000"/>
      <w:sz w:val="17"/>
      <w:szCs w:val="17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">
    <w:name w:val="Char 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TSOsnovnoytext">
    <w:name w:val="TS_Osnovnoy_text"/>
    <w:basedOn w:val="Normal"/>
    <w:qFormat/>
    <w:pPr>
      <w:keepLines/>
      <w:suppressAutoHyphens w:val="true"/>
      <w:spacing w:before="60" w:after="60"/>
      <w:ind w:left="57" w:right="57" w:firstLine="720"/>
      <w:jc w:val="both"/>
    </w:pPr>
    <w:rPr>
      <w:rFonts w:ascii="Arial" w:hAnsi="Arial" w:cs="Arial"/>
      <w:sz w:val="36"/>
      <w:szCs w:val="36"/>
      <w:lang w:eastAsia="zh-CN"/>
    </w:rPr>
  </w:style>
  <w:style w:type="paragraph" w:styleId="CharChar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36"/>
      <w:szCs w:val="36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21">
    <w:name w:val="Style12"/>
    <w:basedOn w:val="Normal"/>
    <w:qFormat/>
    <w:pPr>
      <w:widowControl w:val="false"/>
      <w:spacing w:lineRule="exact" w:line="276"/>
      <w:ind w:hanging="684"/>
      <w:jc w:val="both"/>
    </w:pPr>
    <w:rPr>
      <w:color w:val="00000A"/>
      <w:lang w:eastAsia="zh-CN"/>
    </w:rPr>
  </w:style>
  <w:style w:type="paragraph" w:styleId="NormalWeb">
    <w:name w:val="Normal (Web)"/>
    <w:basedOn w:val="Normal"/>
    <w:qFormat/>
    <w:pPr>
      <w:suppressAutoHyphens w:val="true"/>
    </w:pPr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" TargetMode="External"/><Relationship Id="rId3" Type="http://schemas.openxmlformats.org/officeDocument/2006/relationships/hyperlink" Target="http://www.mup-ui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4619</Words>
  <Characters>30892</Characters>
  <CharactersWithSpaces>26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33:00Z</dcterms:created>
  <dc:creator>Воробьева Ольга</dc:creator>
  <dc:description/>
  <dc:language>en-US</dc:language>
  <cp:lastModifiedBy/>
  <cp:lastPrinted>2021-08-31T13:57:00Z</cp:lastPrinted>
  <dcterms:modified xsi:type="dcterms:W3CDTF">2021-12-16T10:31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еев Игорь Юрьевич</vt:lpwstr>
  </property>
</Properties>
</file>